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jc w:val="center"/>
        <w:rPr>
          <w:b/>
          <w:b/>
        </w:rPr>
      </w:pPr>
      <w:r>
        <w:rPr>
          <w:b/>
          <w:sz w:val="23"/>
        </w:rPr>
        <w:t>CHAMADA PÚBLICA EMERGENCIAL N. 001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  <w:sz w:val="23"/>
        </w:rPr>
        <w:t xml:space="preserve">Dispõe sobre os procedimentos para realização de Chamada Pública Emergencial para provimento de vagas temporárias para o ano letivo de 2025 no âmbito da Secretaria Municipal da Educação de Santiago do Sul/SC e dá outras providê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1"/>
        <w:rPr/>
      </w:pPr>
      <w:r>
        <w:rPr>
          <w:rFonts w:cs="Times New Roman" w:ascii="Times New Roman" w:hAnsi="Times New Roman"/>
          <w:b/>
        </w:rPr>
        <w:t xml:space="preserve">ALACIR DURANTE, </w:t>
      </w:r>
      <w:r>
        <w:rPr>
          <w:rFonts w:cs="Times New Roman" w:ascii="Times New Roman" w:hAnsi="Times New Roman"/>
        </w:rPr>
        <w:t>Prefeito Municipal de Santiago do Sul, Estado de Santa Catarina, no uso de suas atribuições, FAZ SABER, que se encontram abertas inscrições para a Chamada Pública, visando a contratação de pessoal por prazo determinado, de acordo com o disposto na Lei Municipal nº 677/2013, de 16 de maio de 2013, demais legislações pertinentes e nas condições do presen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o amparo legal dado pelo inciso IX do artigo 37 da Constituição Fed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</w:rPr>
        <w:t xml:space="preserve">CONSIDERANDO </w:t>
      </w:r>
      <w:r>
        <w:rPr>
          <w:sz w:val="23"/>
        </w:rPr>
        <w:t xml:space="preserve">o esgotamento da lista de aprovados em Processo Seletivo, em razão da convocação de todos os aprovados para contratação em razão de excepcional necessidade e por prazo determin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necessidade emergencial para o atendimento da comunidade escolar da rede municipal de ensino em g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</w:rPr>
        <w:t>TORNA PÚBLICO</w:t>
      </w:r>
      <w:r>
        <w:rPr>
          <w:sz w:val="23"/>
        </w:rPr>
        <w:t xml:space="preserve">, os procedimentos para a </w:t>
      </w:r>
      <w:r>
        <w:rPr>
          <w:b/>
          <w:sz w:val="23"/>
        </w:rPr>
        <w:t xml:space="preserve">CHAMADA PÚBLICA </w:t>
      </w:r>
      <w:r>
        <w:rPr>
          <w:sz w:val="23"/>
        </w:rPr>
        <w:t xml:space="preserve">no intuito do provimento de vagas temporárias para o </w:t>
      </w:r>
      <w:r>
        <w:rPr>
          <w:sz w:val="23"/>
          <w:u w:val="single"/>
        </w:rPr>
        <w:t>ano letivo de 2025</w:t>
      </w:r>
      <w:r>
        <w:rPr>
          <w:sz w:val="23"/>
        </w:rPr>
        <w:t>, destinadas à realização temporária das atribuições dos cargos especificados n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</w:rPr>
        <w:t>1. DAS DISPOSI</w:t>
      </w:r>
      <w:r>
        <w:rPr>
          <w:rFonts w:cs="Times New Roman" w:ascii="Times New Roman" w:hAnsi="Times New Roman"/>
          <w:b/>
          <w:sz w:val="23"/>
        </w:rPr>
        <w:t>ÇÕES PRELIMINARES</w:t>
      </w:r>
    </w:p>
    <w:p>
      <w:pPr>
        <w:pStyle w:val="Default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6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.1 As publicações relativas ao presente procedimento estarão disponíveis no endereço eletrônico </w:t>
      </w:r>
      <w:r>
        <w:rPr>
          <w:rFonts w:cs="Times New Roman" w:ascii="Times New Roman" w:hAnsi="Times New Roman"/>
          <w:color w:val="0462C1"/>
          <w:sz w:val="23"/>
        </w:rPr>
        <w:t>www.santiagodosul.sc.gov.br</w:t>
      </w:r>
      <w:r>
        <w:rPr>
          <w:rFonts w:cs="Times New Roman" w:ascii="Times New Roman" w:hAnsi="Times New Roman"/>
          <w:color w:val="656565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 xml:space="preserve">no Diário Oficial dos Municípios de Santa Catarina e nos murais públicos municipai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</w:rPr>
        <w:t xml:space="preserve">1.2 A presente Chamada Pública </w:t>
      </w:r>
      <w:r>
        <w:rPr>
          <w:rFonts w:cs="Times New Roman" w:ascii="Times New Roman" w:hAnsi="Times New Roman"/>
          <w:b/>
          <w:bCs/>
          <w:sz w:val="23"/>
          <w:u w:val="single"/>
        </w:rPr>
        <w:t xml:space="preserve">terá validade para o ano letivo de 2025.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2.1 O presente Edital de Chamada Pública desenvolver-se-á de acordo com as seguintes datas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0"/>
        <w:gridCol w:w="3120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S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ublicação do Edital de Chamada Públi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/03/2025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eríodo de recebimento das inscrições e da documentação dos candidato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/03/2025 até 21/03/2025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ublicação do resultado e da ordem preliminar de classificaçã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/03/2025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razo para interposição de recurso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/03/2025 até 26/03/2025 até as 17 horas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ublicação do resultado e ordem final de classificação e homologação do resultado final da chamada públi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/03/202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  <w:t>3. DAS INSCRIÇÕES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3.1 A inscrição do candidato implicará o conhecimento das presentes disposições e a tácita aceitação das condições do Edital e nas normas legais pertinentes, bem como em eventuais aditamentos, comunicados e instruções específicas para a realização do certame, acerca das quais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</w:t>
      </w:r>
      <w:r>
        <w:rPr>
          <w:b/>
        </w:rPr>
        <w:t>Todos os candidatos são isentos da taxa de inscri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As inscrições para esta Chamada Pública serão realizadas no período de </w:t>
      </w:r>
      <w:r>
        <w:rPr>
          <w:b/>
          <w:bCs/>
          <w:shd w:fill="FFFF00" w:val="clear"/>
        </w:rPr>
        <w:t xml:space="preserve">17 </w:t>
      </w:r>
      <w:r>
        <w:rPr>
          <w:b/>
          <w:bCs/>
          <w:highlight w:val="yellow"/>
        </w:rPr>
        <w:t xml:space="preserve">de março </w:t>
      </w:r>
      <w:r>
        <w:rPr>
          <w:b/>
          <w:highlight w:val="yellow"/>
        </w:rPr>
        <w:t>de 2025 a 21 de março de 2025</w:t>
      </w:r>
      <w:r>
        <w:rPr>
          <w:highlight w:val="yellow"/>
        </w:rPr>
        <w:t xml:space="preserve">, no horário das </w:t>
      </w:r>
      <w:r>
        <w:rPr>
          <w:b/>
          <w:highlight w:val="yellow"/>
        </w:rPr>
        <w:t>7h30 às 11h30 e das 13h00 às 17h00</w:t>
      </w:r>
      <w:r>
        <w:rPr/>
        <w:t>, na Prefeitura Municipal de Santiago do Sul, sita à Rua Angelo Toazza, 600, nesta cidade de Santiago do Sul, Estado de Santa Cat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O interessado em inscrever-se na presente Chamada Pública deverá proceder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retirar Ficha de Inscrição (Anexo II) no site do Município e preencher corretamente; </w:t>
      </w:r>
    </w:p>
    <w:p>
      <w:pPr>
        <w:pStyle w:val="Normal"/>
        <w:jc w:val="both"/>
        <w:rPr/>
      </w:pPr>
      <w:r>
        <w:rPr/>
        <w:t>II - efetuar a inscrição, mediante a entrega da Ficha de Inscrição preenchida, apresentando, no ato, 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) cópia da carteira de identidade;</w:t>
      </w:r>
    </w:p>
    <w:p>
      <w:pPr>
        <w:pStyle w:val="Normal"/>
        <w:ind w:firstLine="426"/>
        <w:jc w:val="both"/>
        <w:rPr/>
      </w:pPr>
      <w:r>
        <w:rPr/>
        <w:t>b) cópia do CPF (Cadastro de Pessoa Física);</w:t>
      </w:r>
    </w:p>
    <w:p>
      <w:pPr>
        <w:pStyle w:val="Normal"/>
        <w:ind w:firstLine="426"/>
        <w:jc w:val="both"/>
        <w:rPr/>
      </w:pPr>
      <w:r>
        <w:rPr/>
        <w:t>c) cópia do título de eleitor e do respectivo comprovante de votação ou Certidão de Regularidade emitida pela Justiça Eleitoral;</w:t>
      </w:r>
    </w:p>
    <w:p>
      <w:pPr>
        <w:pStyle w:val="Normal"/>
        <w:ind w:firstLine="426"/>
        <w:jc w:val="both"/>
        <w:rPr/>
      </w:pPr>
      <w:r>
        <w:rPr/>
        <w:t>d) cópia do certificado de reservista ou de dispensa de incorporação para os candidatos do sexo masculino;</w:t>
      </w:r>
    </w:p>
    <w:p>
      <w:pPr>
        <w:pStyle w:val="Normal"/>
        <w:ind w:firstLine="426"/>
        <w:jc w:val="both"/>
        <w:rPr/>
      </w:pPr>
      <w:r>
        <w:rPr/>
        <w:t>e) comprovante de escolaridade exigida para a função pretendida;</w:t>
      </w:r>
    </w:p>
    <w:p>
      <w:pPr>
        <w:pStyle w:val="Normal"/>
        <w:ind w:firstLine="426"/>
        <w:jc w:val="both"/>
        <w:rPr/>
      </w:pPr>
      <w:r>
        <w:rPr/>
        <w:t>f) comprovante de tempo de serviço na área específica de atuação e comprovante de escolaridade para efeito de contagem de títulos, de acordo com o</w:t>
      </w:r>
      <w:r>
        <w:rPr>
          <w:color w:val="C9211E"/>
        </w:rPr>
        <w:t xml:space="preserve"> </w:t>
      </w:r>
      <w:r>
        <w:rPr/>
        <w:t xml:space="preserve">item 5 do presente edital; </w:t>
      </w:r>
    </w:p>
    <w:p>
      <w:pPr>
        <w:pStyle w:val="Normal"/>
        <w:ind w:firstLine="426"/>
        <w:jc w:val="both"/>
        <w:rPr/>
      </w:pPr>
      <w:r>
        <w:rPr/>
        <w:t xml:space="preserve">g) certificados de cursos de aperfeiçoamento na área específica, para efeito de contagem de títulos, de acordo com o item 5 do presente edital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O candidato poderá fazer sua inscrição pessoalmente ou por procuração, sendo que neste último caso, deverão ser apresentados o termo de procuração e a carteira de identidade do procurador, ficando a procuração anexada à fich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 COMISSÃO DE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A Comissão de Avaliação será composta de no mínimo três pessoas com Ensino Superior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4.2 Por tratar-se de serviço público relevante, os serviços prestados pela Comissão de Avaliação não serão remunerad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A CLASSIF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A classificação dar-se-á em ordem decrescente, obedecidos os critérios descritos a seguir, com a atribuição de pontos para os títulos apresentados, nos term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1 PROFESSOR DE EDUCAÇÃO FÍSICA – </w:t>
      </w:r>
      <w:r>
        <w:rPr>
          <w:i/>
          <w:iCs/>
        </w:rPr>
        <w:t>HABILITADO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) Comprovante de escolaridade: - Doutorado completo na área de educação: 20 pontos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 xml:space="preserve"> - Mestrado completo na área de educação: 15 pontos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 xml:space="preserve"> - Pós-Graduação completo na área de educação: 10 pontos;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>b) Certificados de cursos de aperfeiçoamento na área específica de atuação: 01 ponto para cada 40 horas de curso, realizado nos anos 2019, 2020, 2021, 2022, 2023 e 2024, limitada a pontuação máxima deste item a 05 pontos;</w:t>
      </w:r>
    </w:p>
    <w:p>
      <w:pPr>
        <w:pStyle w:val="Normal"/>
        <w:ind w:firstLine="426"/>
        <w:jc w:val="both"/>
        <w:rPr/>
      </w:pPr>
      <w:r>
        <w:rPr/>
        <w:t>c) Comprovante de tempo de serviço na área específica: 01 ponto para cada ano de serviço prestado na área especifica de atuação, limitada a pontuação máxima deste item a 05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2 PROFESSOR DE EDUCAÇÃO FÍSICA - </w:t>
      </w:r>
      <w:r>
        <w:rPr>
          <w:i/>
          <w:iCs/>
        </w:rPr>
        <w:t>NÃO-HABILIT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) Comprovante de escolaridade: 01 ponto por período cursado na graduação em Educação Física;</w:t>
      </w:r>
    </w:p>
    <w:p>
      <w:pPr>
        <w:pStyle w:val="Normal"/>
        <w:ind w:firstLine="426"/>
        <w:jc w:val="both"/>
        <w:rPr>
          <w:sz w:val="22"/>
          <w:szCs w:val="22"/>
          <w:lang w:val="pt-PT"/>
        </w:rPr>
      </w:pPr>
      <w:r>
        <w:rPr/>
        <w:t>b) Certificados de cursos de aperfeiçoamento na área específica de atuação: 01 ponto para cada 40 horas de curso, realizado nos anos 2019, 2020, 2021, 2022, 2023 e 2024, limitada a pontuação máxima deste item a 05 pontos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pt-PT"/>
        </w:rPr>
        <w:t>c) Comprovante de tempo de serviço na área específica: 01 ponto para cada ano de serviço prestado na área especifica de atuação, limitada a pontuação máxima deste item a 05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5.2 Os pontos referentes aos comprovantes de escolaridades constantes do item 5.1, ‘a” somente serão computados uma vez por grau, ou seja, no máximo uma especialização, um mestrado e um doutorad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OS CRITÉRIOS DE DESEMP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Ocorrendo empate na classificação entre dois ou mais candidatos, observar-se-á os seguintes critérios:</w:t>
      </w:r>
    </w:p>
    <w:p>
      <w:pPr>
        <w:pStyle w:val="Normal"/>
        <w:ind w:firstLine="426"/>
        <w:jc w:val="both"/>
        <w:rPr/>
      </w:pPr>
      <w:r>
        <w:rPr/>
        <w:t>a) maior escolaridade;</w:t>
      </w:r>
    </w:p>
    <w:p>
      <w:pPr>
        <w:pStyle w:val="Normal"/>
        <w:ind w:firstLine="426"/>
        <w:jc w:val="both"/>
        <w:rPr/>
      </w:pPr>
      <w:r>
        <w:rPr/>
        <w:t>b) o mais idoso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c) sortei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6.2 A classificação do candidato não gera direito à contratação, sendo o mesmo convocado conforme a necessidade do Município, iniciando as convocações pelos classificados para ocargo de professor “habilitado” e, após esgotada a lista, serão convocados os classificados para o cargo de professor “não-habilitado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7. DOS REQUISITOS PARA A CONTRATAÇÃ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7.1. O candidato deverá apresentar no ato da contratação os seguintes documentos:</w:t>
      </w:r>
    </w:p>
    <w:p>
      <w:pPr>
        <w:pStyle w:val="Normal"/>
        <w:ind w:firstLine="426"/>
        <w:jc w:val="both"/>
        <w:rPr/>
      </w:pPr>
      <w:r>
        <w:rPr/>
        <w:t>a) ser brasileiro nato ou naturalizado;</w:t>
      </w:r>
    </w:p>
    <w:p>
      <w:pPr>
        <w:pStyle w:val="Normal"/>
        <w:ind w:firstLine="426"/>
        <w:jc w:val="both"/>
        <w:rPr/>
      </w:pPr>
      <w:r>
        <w:rPr/>
        <w:t>b) ter idade mínima de 18 (dezoito) anos, completos até a data da admissão;</w:t>
      </w:r>
    </w:p>
    <w:p>
      <w:pPr>
        <w:pStyle w:val="Normal"/>
        <w:ind w:firstLine="426"/>
        <w:jc w:val="both"/>
        <w:rPr/>
      </w:pPr>
      <w:r>
        <w:rPr/>
        <w:t>c) estar em dia com o serviço militar (se do sexo masculino);</w:t>
      </w:r>
    </w:p>
    <w:p>
      <w:pPr>
        <w:pStyle w:val="Normal"/>
        <w:ind w:firstLine="426"/>
        <w:jc w:val="both"/>
        <w:rPr/>
      </w:pPr>
      <w:r>
        <w:rPr/>
        <w:t>d) ter sanidade mental e capacidade física;</w:t>
      </w:r>
    </w:p>
    <w:p>
      <w:pPr>
        <w:pStyle w:val="Normal"/>
        <w:ind w:firstLine="426"/>
        <w:jc w:val="both"/>
        <w:rPr/>
      </w:pPr>
      <w:r>
        <w:rPr/>
        <w:t>e) estar em dia com as obrigações eleitorais;</w:t>
      </w:r>
    </w:p>
    <w:p>
      <w:pPr>
        <w:pStyle w:val="Normal"/>
        <w:ind w:firstLine="426"/>
        <w:jc w:val="both"/>
        <w:rPr/>
      </w:pPr>
      <w:r>
        <w:rPr/>
        <w:t>f) ter habilitação específica para atuar no cargo;</w:t>
      </w:r>
    </w:p>
    <w:p>
      <w:pPr>
        <w:pStyle w:val="Normal"/>
        <w:ind w:firstLine="426"/>
        <w:jc w:val="both"/>
        <w:rPr/>
      </w:pPr>
      <w:r>
        <w:rPr/>
        <w:t xml:space="preserve">g) certidão de casamento ou nascimento; </w:t>
      </w:r>
    </w:p>
    <w:p>
      <w:pPr>
        <w:pStyle w:val="Normal"/>
        <w:ind w:firstLine="426"/>
        <w:jc w:val="both"/>
        <w:rPr/>
      </w:pPr>
      <w:r>
        <w:rPr/>
        <w:t>h) certidão de nascimento dos filhos menores de 14 (quatorze) anos;</w:t>
      </w:r>
    </w:p>
    <w:p>
      <w:pPr>
        <w:pStyle w:val="Normal"/>
        <w:ind w:firstLine="426"/>
        <w:jc w:val="both"/>
        <w:rPr/>
      </w:pPr>
      <w:r>
        <w:rPr/>
        <w:t>i) declaração de Inexistência de Incompatibilidade com outro cargo ou função pública;</w:t>
      </w:r>
    </w:p>
    <w:p>
      <w:pPr>
        <w:pStyle w:val="Normal"/>
        <w:ind w:firstLine="426"/>
        <w:jc w:val="both"/>
        <w:rPr/>
      </w:pPr>
      <w:r>
        <w:rPr/>
        <w:t>j) declaração de bens;</w:t>
      </w:r>
    </w:p>
    <w:p>
      <w:pPr>
        <w:pStyle w:val="Normal"/>
        <w:ind w:firstLine="426"/>
        <w:jc w:val="both"/>
        <w:rPr/>
      </w:pPr>
      <w:r>
        <w:rPr/>
        <w:t>k) número da agência e conta bancária;</w:t>
      </w:r>
    </w:p>
    <w:p>
      <w:pPr>
        <w:pStyle w:val="Normal"/>
        <w:ind w:firstLine="426"/>
        <w:jc w:val="both"/>
        <w:rPr/>
      </w:pPr>
      <w:r>
        <w:rPr/>
        <w:t>l) uma fotografia 3x4 atual.</w:t>
      </w:r>
    </w:p>
    <w:p>
      <w:pPr>
        <w:pStyle w:val="Normal"/>
        <w:ind w:firstLine="426"/>
        <w:jc w:val="both"/>
        <w:rPr/>
      </w:pPr>
      <w:r>
        <w:rPr/>
        <w:t>m) Alvará de folha corrida Judicial (antecedentes criminais para fim civil), fornecida pelo Fórum da Comarca de Domicilio do candidato.</w:t>
      </w:r>
    </w:p>
    <w:p>
      <w:pPr>
        <w:pStyle w:val="Normal"/>
        <w:ind w:firstLine="426"/>
        <w:jc w:val="both"/>
        <w:rPr/>
      </w:pPr>
      <w:r>
        <w:rPr/>
        <w:t>n) comprovante de residência com endereço completo (água/energia)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o) telefone para Contat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3"/>
        </w:rPr>
        <w:t xml:space="preserve">7.2. Para a respectiva contratação temporária, o candidato aprovado e convocado deverá comparecer perante o setor de Recursos Humanos da Secretaria Municipal de Administração e Finanças e apresentar a documentação exigida, no prazo de 24 (vinte e quatro) horas, sob pena de perda do direito de assumir a função pública tempor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</w:rPr>
        <w:t>7.3. A ausência de comprovação de qualquer um dos requisitos especificados no item acima impedirá a contratação do candidato e o mesmo será eliminado da lista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</w:rPr>
        <w:t xml:space="preserve">7.4. Os candidatos que forem considerados inaptos quando da realização do exame médico pré-admissional, ou que não se sujeitarem a realização deste, serão eliminados do edital de chamada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DAS DISPOSIÇÕES GERAIS E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A inscrição do candidato implica no conhecimento de todas as condições do presente edital, bem como na sua plena aceitação, sendo que os candidatos aprovados permanecem na simples expectativa de direito à Contratação por Prazo Determinado, os quais serão chamados de acordo com as necessidad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O candidato que não comparecer na data, horário e local estabelecidos para a escolha da vaga passará o direito à contratação temporária ao candidato com colocação imediatamente posterior e, assim, sucessivamente, até o preenchimento das vaga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 O candidato que não comparecer na data fixada ou não aceitar a vaga que lhe é oferecida, passará para o final da lista dos class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 O candidato que desistir da contratação no período que mediar a escolha de vagas e a contratação, bem como aquele que der causa à rescisão do contrato após a referida contratação, perderá o direito à contra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 Ocorrendo necessidade de contratação serão convocados para admissão temporária, os candidatos remanescentes, respeitada a ordem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. Os casos omissos serão resolvidos pela Comissão Municipal Coordenadora, de acordo com 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7. Este Edital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Santiago do Sul - SC, 17 de março de 202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CIR DUR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PECIFICAÇÕES DAS FUNÇÕES</w:t>
      </w:r>
    </w:p>
    <w:p>
      <w:pPr>
        <w:pStyle w:val="Footer"/>
        <w:jc w:val="both"/>
        <w:rPr/>
      </w:pPr>
      <w:r>
        <w:rPr/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2432"/>
        <w:gridCol w:w="1418"/>
        <w:gridCol w:w="1559"/>
        <w:gridCol w:w="1843"/>
      </w:tblGrid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s Funçõ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ridade/Habil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imento</w:t>
            </w:r>
          </w:p>
        </w:tc>
      </w:tr>
      <w:tr>
        <w:trPr>
          <w:trHeight w:val="45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 de Educação Física - HABILITA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m 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$ 3.285,73</w:t>
            </w:r>
          </w:p>
        </w:tc>
      </w:tr>
      <w:tr>
        <w:trPr>
          <w:trHeight w:val="459" w:hRule="atLeast"/>
          <w:cantSplit w:val="true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 de Educação Física -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HABILITADO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ando Licenciatura em Educação Físic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$ 2.433,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Cadastro de Reser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jc w:val="both"/>
        <w:rPr>
          <w:b/>
          <w:b/>
        </w:rPr>
      </w:pPr>
      <w:r>
        <w:rPr>
          <w:b/>
        </w:rPr>
        <w:t>Atribuições do Cargo de Professor (Lei Municipal n. 1.045/2022):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bidi="si-LK"/>
        </w:rPr>
        <w:t>Participar da elaboração da proposta pedagógica do estabelecimento de ensino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laborar e cumprir o plano de trabalho, segundo a proposta pedagógica do estabelecimento de ensino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elar pela aprendizagem dos alunos, dando condições para a manutenção da saúde física e psíquica dos alunos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tabelecer estratégias de recuperação para os alunos de menor rendimento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nistrar os dias letivos e horas aula estabelecidos, além de participar integralmente dos períodos dedicados ao planejamento, avaliação e ao desenvolvimento profissional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laborar com as atividades de articulação da escola com as famílias e a comunidade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ecutar o trabalho diário de forma a se vivênciar um clima de respeito mútuo e de relações que conduzam à aprendizagem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nter com os colegas o espírito de colaboração e solidariedade indispensável à eficiência da obra educativa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alizar com clareza, precisão e presteza, toda escrituração referente à execução da programação, freqüência e aproveitamento dos alunos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elar pela conservação dos bens materiais, limpeza e o bom nome da escola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Executar as demais normas estabelecidas no regimento escolar, nas diretrizes emanadas dos órgãos superiores e legislação federal, estadual e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bidi="si-LK"/>
        </w:rPr>
      </w:pPr>
      <w:r>
        <w:rPr>
          <w:bCs/>
          <w:lang w:bidi="si-LK"/>
        </w:rPr>
      </w:r>
    </w:p>
    <w:p>
      <w:pPr>
        <w:pStyle w:val="Normal"/>
        <w:jc w:val="both"/>
        <w:rPr>
          <w:bCs/>
          <w:lang w:bidi="si-LK"/>
        </w:rPr>
      </w:pPr>
      <w:r>
        <w:rPr>
          <w:bCs/>
          <w:lang w:bidi="si-LK"/>
        </w:rPr>
      </w:r>
    </w:p>
    <w:p>
      <w:pPr>
        <w:pStyle w:val="Normal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 - FICHA DE INSCRI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N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Candida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e Nascimento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idade/Estad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açã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do Civ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P.F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eira de Identida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: rua, nº e bairro</w:t>
            </w:r>
          </w:p>
          <w:p>
            <w:pPr>
              <w:pStyle w:val="Normal"/>
              <w:rPr/>
            </w:pPr>
            <w:r>
              <w:rPr/>
              <w:t>CEP, cidade e Esta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(s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rida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, sob as penas da lei, que as informações acima são verdadeiras e aceito as condições do presente Edital de Chamad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ntiago do Sul (SC) ______de_____________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 destacar aqui 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szCs w:val="24"/>
        </w:rPr>
        <w:t>COMPROVANTE DE INSCRIÇÃO – CHAMADA PÚBLICA</w:t>
      </w:r>
      <w:r>
        <w:rPr>
          <w:rFonts w:cs="Times New Roman" w:ascii="Times New Roman" w:hAnsi="Times New Roman"/>
          <w:color w:val="000000"/>
          <w:szCs w:val="24"/>
        </w:rPr>
        <w:t xml:space="preserve"> EMERGENCIAL 001/2025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NSCRIÇÃO N.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e do Candida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unçã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teira de Identida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tiago do Sul, _____ de _____________ de 2025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tiago do Sul, _____ de _____________ de 2025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  <w:bookmarkStart w:id="0" w:name="_1066643476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231.3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7811"/>
    </w:tblGrid>
    <w:tr>
      <w:trPr>
        <w:trHeight w:val="867" w:hRule="atLeast"/>
      </w:trPr>
      <w:tc>
        <w:tcPr>
          <w:tcW w:w="1337" w:type="dxa"/>
          <w:tcBorders/>
        </w:tcPr>
        <w:p>
          <w:pPr>
            <w:pStyle w:val="Header"/>
            <w:rPr/>
          </w:pPr>
          <w:r>
            <w:rPr/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014873436" r:id="rId1"/>
            </w:object>
          </w:r>
        </w:p>
      </w:tc>
      <w:tc>
        <w:tcPr>
          <w:tcW w:w="7811" w:type="dxa"/>
          <w:tcBorders/>
        </w:tcPr>
        <w:p>
          <w:pPr>
            <w:pStyle w:val="Header"/>
            <w:tabs>
              <w:tab w:val="clear" w:pos="708"/>
              <w:tab w:val="left" w:pos="289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708"/>
        <w:tab w:val="left" w:pos="1265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Arial Unicode MS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6:00Z</dcterms:created>
  <dc:creator>Paulo Ferreira</dc:creator>
  <dc:description/>
  <cp:keywords/>
  <dc:language>en-US</dc:language>
  <cp:lastModifiedBy>Computador</cp:lastModifiedBy>
  <cp:lastPrinted>2025-03-17T08:39:00Z</cp:lastPrinted>
  <dcterms:modified xsi:type="dcterms:W3CDTF">2025-03-17T11:39:00Z</dcterms:modified>
  <cp:revision>16</cp:revision>
  <dc:subject/>
  <dc:title>ESTADO DE SANTA CATARINA</dc:title>
</cp:coreProperties>
</file>