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dodatabela"/>
        <w:spacing w:lineRule="auto" w:line="360"/>
        <w:ind w:left="45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A O PROCEDIMENTO ADMINISTRATIVO DISCIPLINAR DO PODER EXECUTIVO MUNICIP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LACIR DURANTE,</w:t>
      </w:r>
      <w:r>
        <w:rPr>
          <w:rFonts w:cs="Arial" w:ascii="Arial" w:hAnsi="Arial"/>
          <w:sz w:val="24"/>
          <w:szCs w:val="24"/>
        </w:rPr>
        <w:t xml:space="preserve"> Prefeito Municipal de Santiago do Sul, </w:t>
      </w:r>
      <w:r>
        <w:rPr>
          <w:rFonts w:cs="Arial" w:ascii="Arial" w:hAnsi="Arial"/>
          <w:color w:val="000000"/>
          <w:sz w:val="24"/>
          <w:szCs w:val="24"/>
        </w:rPr>
        <w:t>Estado de Santa Catarina, no uso de suas atribuições legais que lhe são conferidas pelo Inciso VIII do Artigo 67 da Lei Orgânica do Município de Santiago do Sul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s órgãos e entidades do Poder Executivo Municipal, no desempenho de sua atividade correcional, submetem-se às regras e princípios estabelecidos neste decret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Para os fins deste decreto, entende-se por procedimento disciplinar: processo ou procedimento administrativo destinado a apurar irregularidades disciplinares praticadas por servidores públicos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atividade correcional tem como objetivos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dissuadir e prevenir a prática de irregularidades administrativas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responsabilizar servidores públicos que cometam ilícitos disciplinare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zelar pela eficiência, eficácia e efetividade das apurações correcionais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contribuir para o fortalecimento da integridade públic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procedimentos correcionais podem ter natureza investigativa ou acusatór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São procedimentos correcionais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a Sindicância Investigativa (SINVE)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Sindicância Administrativa (SINAD)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Processo Administrativo Disciplinar (PAD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juízo de admissibilidade é ato administrativo por meio do qual a autoridade competente decide, de forma fundamentada, pelo arquivamento ou instauração de procedimento correcional, conforme previsto no art 4° deste decret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arágrafo único</w:t>
      </w:r>
      <w:r>
        <w:rPr>
          <w:rFonts w:cs="Arial" w:ascii="Arial" w:hAnsi="Arial"/>
          <w:sz w:val="24"/>
          <w:szCs w:val="24"/>
        </w:rPr>
        <w:t>. Caso sejam identificados indícios de irregularidade com repercussão não correcional, a matéria deverá ser encaminhada à autoridade competente para a respectiva apuração, independentemente da decisão adotada no juízo de admissibilidad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>. As denúncias, as representações ou as informações que noticiem a ocorrência de suposta infração correcional, inclusive anônimas, deverão ser objeto de juízo de admissibilidade que avalie a existência de indícios que justifiquem a sua apuração, bem como a espécie de procedimento correcional cabível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Para subsidiar o juízo de admissibilidade, a autoridade competente poderá se valer dos meios de prova de que trata os arts. 8º e 9º deste decret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A denúncia ou representação que não contiver os indícios mínimos que possibilitem sua apuração será motivadamente arquiva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º A autoridade competente pode, motivadamente, deixar de deflagrar procedimento correcional, caso verifique a ocorrência de prescrição antes da sua instaur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Presentes indícios de autoria e materialidade, será determinada a instauração de procedimento correcional acusatório, sendo prescindível a existência de procedimento investigativo prévi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arágrafo único</w:t>
      </w:r>
      <w:r>
        <w:rPr>
          <w:rFonts w:cs="Arial" w:ascii="Arial" w:hAnsi="Arial"/>
          <w:sz w:val="24"/>
          <w:szCs w:val="24"/>
        </w:rPr>
        <w:t>. A informação anônima que noticie a ocorrência de suposta infração correcional poderá deflagrar procedimento correcional acusatório, desde que sejam colhidos outros elementos que a respaldem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>. Nos procedimentos correcionais regulamentados neste decreto poderão ser utilizados quaisquer dos meios probatórios admitidos em lei, tais como prova documental, inclusive emprestada, manifestação técnica, tomada de depoimentos e diligências necessárias à elucidação dos fat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9º.</w:t>
      </w:r>
      <w:r>
        <w:rPr>
          <w:rFonts w:cs="Arial" w:ascii="Arial" w:hAnsi="Arial"/>
          <w:sz w:val="24"/>
          <w:szCs w:val="24"/>
        </w:rPr>
        <w:t xml:space="preserve"> Para a elucidação dos fatos, poderá ser acessado e monitorado, independentemente de notificação de investigado ou acusado, o conteúdo dos instrumentos de uso funcional de servidor ou empregado público, tais como, computador, dados de sistemas, correio eletrônico, agenda de compromissos, mobiliário e registro de ligaçõe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>. A SINVE constitui procedimento de caráter preparatório, destinado a investigar falta disciplinar praticada por servidor público, quando a complexidade ou os indícios de autoria ou materialidade não justificarem a instauração imediata de procedimento disciplinar acusatóri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arágrafo único.</w:t>
      </w:r>
      <w:r>
        <w:rPr>
          <w:rFonts w:cs="Arial" w:ascii="Arial" w:hAnsi="Arial"/>
          <w:sz w:val="24"/>
          <w:szCs w:val="24"/>
        </w:rPr>
        <w:t xml:space="preserve"> Da SINVE não poderá resultar aplicação de penalidade, sendo prescindível a observância aos princípios do contraditório e da ampla defes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>. A SINVE poderá ser conduzida por um único servidor efetivo ou por comissão composta por dois ou mais servidores efetivos, atribuindo-se a presidência a um de seus membros no ato instaurador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É dispensável a publicação do ato instaurador da SINV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Não se exige o requisito da estabilidade para o sindicante ou para os membros da comissão de SINV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O prazo para a conclusão da SINVE não excederá 60 (sessenta) dias e poderá ser prorrogado por igual perío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comissão de SINVE poderá ser reconduzida após o encerramento de seu prazo de prorrogação, quando necessário à conclusão dos trabalh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>. O relatório final da SINVE deverá ser conclusivo quanto à existência ou não de indícios de autoria e materialidade de infração disciplinar, devendo recomendar a instauração do procedimento disciplinar cabível ou o arquivamento, conforme o cas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>. A SINAD constitui procedimento destinado a apurar responsabilidade de servidor público por infração disciplinar de menor gravidad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Da SINAD poderá resultar a aplicação de penalidade de advertência ou de suspensão de até 30 (trinta) dias, observados os princípios do contraditório e da ampla defes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Quando houver dúvida acerca da gravidade da infração a ser apurada, a autoridade competente deverá decidir pela instauração de PAD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15.</w:t>
      </w:r>
      <w:r>
        <w:rPr>
          <w:rFonts w:cs="Arial" w:ascii="Arial" w:hAnsi="Arial"/>
          <w:sz w:val="24"/>
          <w:szCs w:val="24"/>
        </w:rPr>
        <w:t xml:space="preserve"> A SINAD será instaurada e conduzida nos termos da Lei Complementar nº 009/2001, de 07 de novembro de 2001, observando, no que couber, as disposições aplicáveis ao PAD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A comissão de SINAD será composta por pelo menos três servidores estáveis, designados pela autoridade competente, por meio de publicação de ato instaurador que indicará, dentre eles, o seu presidente, o qual deverá ser ocupante de cargo efetivo superior ou de mesmo nível, ou ter nível de escolaridade igual ou superior ao do acusa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O prazo para conclusão da SINAD não excederá 30 (trinta) dias e poderá ser prorrogado por igual perío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º A comissão de SINAD poderá ser reconduzida após o encerramento de seu prazo de prorrogação, quando necessário à conclusão dos trabalh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6</w:t>
      </w:r>
      <w:r>
        <w:rPr>
          <w:rFonts w:cs="Arial" w:ascii="Arial" w:hAnsi="Arial"/>
          <w:sz w:val="24"/>
          <w:szCs w:val="24"/>
        </w:rPr>
        <w:t>. O PAD é o instrumento destinado a apurar responsabilidade de servidor por infração disciplinar praticada no exercício de suas atribuições, ou que tenha relação com as atribuições do cargo em que se encontre investi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arágrafo único.</w:t>
      </w:r>
      <w:r>
        <w:rPr>
          <w:rFonts w:cs="Arial" w:ascii="Arial" w:hAnsi="Arial"/>
          <w:sz w:val="24"/>
          <w:szCs w:val="24"/>
        </w:rPr>
        <w:t xml:space="preserve"> Do PAD poderá resultar a aplicação de penalidade de advertência, suspensão de até 60 (sessenta) dias, demissão, destituição do cargo em comissão ou cassação de aposentadoria ou disponibilidade, observados os princípios do contraditório e da ampla defes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17.</w:t>
      </w:r>
      <w:r>
        <w:rPr>
          <w:rFonts w:cs="Arial" w:ascii="Arial" w:hAnsi="Arial"/>
          <w:sz w:val="24"/>
          <w:szCs w:val="24"/>
        </w:rPr>
        <w:t xml:space="preserve"> O PAD será instaurado e conduzido nos termos da Lei Complementar nº 009/2001, de 07 de novembro de 2001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A comissão de PAD será composta por quatro servidores estáveis, designados pela autoridade competente, por meio de publicação de ato instaurador que indicará, dentre eles, o seu presidente, o qual deverá ser ocupante de cargo efetivo superior ou de mesmo nível, ou ter nível de escolaridade igual ou superior ao do acusa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O prazo para conclusão do PAD não excederá 60 (sessenta) dias e poderá ser prorrogado por igual perío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º A comissão de PAD poderá ser reconduzida após o encerramento de seu prazo de prorrogação, quando necessário à conclusão dos trabalh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4º O acusado deverá ser notificado pela comissão sobre a instauração do PAD, sendo-lhe facultado o direito de acompanhar todos os atos instrutórios, pessoalmente ou por meio de procurador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5º Em quaisquer atos de comunicação processual, no caso de recusa de seu recebimento, deverá ser lavrado termo próprio por membro ou secretário da comissão de PAD, com assinatura de duas testemunhas, o que implicará a presunção de ciência do destinatári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6º A comunicação dos atos processuais poderá ser realizada por qualquer meio escrito, inclusive na forma eletrônica, desde que se assegure a comprovação da ciência do interessado ou de seu procurador com poderes suficientes para receber a comun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7º Para a realização dos atos de comunicação, admite-se a utilização da citação por hora certa, nos termos da legislação processual civil, quando o acusado ou indiciado encontrar-se em local certo e sabido e houver suspeita de que se oculta para se esquivar do recebimento do respectivo manda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8º. O comparecimento espontâneo do acusado em ato processual supre eventuais vícios formais relativos à comunicação de sua realiz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9º. A tomada de depoimentos de pessoas que se encontrem em localidade distinta da comissão será realizada, preferencialmente, por meio de videoconferênc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8</w:t>
      </w:r>
      <w:r>
        <w:rPr>
          <w:rFonts w:cs="Arial" w:ascii="Arial" w:hAnsi="Arial"/>
          <w:sz w:val="24"/>
          <w:szCs w:val="24"/>
        </w:rPr>
        <w:t xml:space="preserve"> A indiciação deverá especificar os fatos imputados ao servidor e as respectivas prova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Após a indiciação será realizada a citação para apresentação de defesa escrit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O indiciado que se encontrar em local incerto e não sabido deverá ser citado por edital publicado no Diário Oficial do Município e em jornal de grande circulação na localidade do último domicílio conheci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º Caso não seja apresentada defesa escrita no prazo estabelecido, a comissão de PAD solicitará à autoridade instauradora que designe servidor para atuar como defensor dativ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 xml:space="preserve"> Após a regular instrução processual e análise da defesa, a comissão de PAD elaborará relatório final, que deverá ser conclusivo quanto à responsabilidade do servidor e à pena a ser aplicada, bem como conter os seguintes elementos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identificação da comissão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fatos apurados pela comissão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fundamentos da indiciação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apreciação de todas as questões fáticas e jurídicas suscitadas na defesa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menção às provas em que a comissão se baseou para formar a sua convicção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conclusão pela inocência ou responsabilidade do servidor, com as razões que a fundamentam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- indicação do dispositivo legal ou regulamentar transgredido, quando for o caso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I - eventuais circunstâncias agravantes e atenuantes da pena; 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X - proposta de aplicação de penalidade, quando for o cas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A comissão de PAD deverá informar sobre a existência de indícios de infração penal, dano ao erário, improbidade administrativa, ato lesivo tipificado na Lei nº 12.846, de 2013, bem como outras infrações administrativas, com a recomendação dos encaminhamentos cabí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20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art29"/>
      <w:bookmarkEnd w:id="0"/>
      <w:r>
        <w:rPr>
          <w:rFonts w:cs="Arial" w:ascii="Arial" w:hAnsi="Arial"/>
          <w:b/>
          <w:sz w:val="24"/>
          <w:szCs w:val="24"/>
        </w:rPr>
        <w:tab/>
        <w:t>Art. 21º</w:t>
      </w:r>
      <w:r>
        <w:rPr>
          <w:rFonts w:cs="Arial" w:ascii="Arial" w:hAnsi="Arial"/>
          <w:sz w:val="24"/>
          <w:szCs w:val="24"/>
        </w:rPr>
        <w:t xml:space="preserve"> Ficam revogados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0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left="48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ACIR DURANTE</w:t>
      </w:r>
    </w:p>
    <w:p>
      <w:pPr>
        <w:pStyle w:val="Normal"/>
        <w:ind w:left="481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4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hanging="0"/>
      <w:rPr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84455</wp:posOffset>
          </wp:positionV>
          <wp:extent cx="756285" cy="7112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8" t="-1566" r="-1478" b="-156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ESTADO DE SANTA CATARINA</w:t>
    </w:r>
  </w:p>
  <w:p>
    <w:pPr>
      <w:pStyle w:val="Normal"/>
      <w:ind w:left="1418" w:hanging="142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IAGO DO SUL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1276" w:hanging="0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rFonts w:cs="Arial" w:ascii="Arial" w:hAnsi="Arial"/>
        <w:b/>
        <w:sz w:val="24"/>
        <w:szCs w:val="24"/>
      </w:rPr>
      <w:t>DECRETO N°066/2025 – DE 20 DE FEVEREIRO DE 2025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1:00Z</dcterms:created>
  <dc:creator>Computador</dc:creator>
  <dc:description/>
  <cp:keywords/>
  <dc:language>en-US</dc:language>
  <cp:lastModifiedBy>Computador</cp:lastModifiedBy>
  <cp:lastPrinted>2025-02-20T15:09:00Z</cp:lastPrinted>
  <dcterms:modified xsi:type="dcterms:W3CDTF">2025-02-20T1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70F33D24F4A45A8D628905ADD5F37_13</vt:lpwstr>
  </property>
  <property fmtid="{D5CDD505-2E9C-101B-9397-08002B2CF9AE}" pid="3" name="KSOProductBuildVer">
    <vt:lpwstr>1046-12.2.0.19805</vt:lpwstr>
  </property>
</Properties>
</file>