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7625</wp:posOffset>
            </wp:positionV>
            <wp:extent cx="761365" cy="72326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kern w:val="0"/>
          <w:sz w:val="22"/>
          <w:szCs w:val="22"/>
        </w:rPr>
        <w:t xml:space="preserve">  </w:t>
      </w:r>
      <w:r>
        <w:rPr>
          <w:rFonts w:cs="Arial" w:ascii="Arial" w:hAnsi="Arial"/>
          <w:b/>
          <w:kern w:val="0"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</w:t>
      </w:r>
      <w:r>
        <w:rPr>
          <w:rFonts w:cs="Arial" w:ascii="Arial" w:hAnsi="Arial"/>
          <w:b/>
          <w:kern w:val="0"/>
          <w:sz w:val="22"/>
          <w:szCs w:val="22"/>
        </w:rPr>
        <w:t>MUNICIPIO DE SANTIAGO DO SUL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 Nº. 064/2025 – DE 19 DE FEVEREIRO DE 2025. </w:t>
      </w:r>
    </w:p>
    <w:p>
      <w:pPr>
        <w:pStyle w:val="Textoembloco2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25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entidad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Dispõe sobre abertura de créditos adicionais pelo superavit do exercício anterior no Orçamento do Município e dá outras providências.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ACIR DURANT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o Município de Santiago</w:t>
        <w:br/>
        <w:t xml:space="preserve">do Sul, Estado de Santa Catarina, no uso de suas atribuições legais que lhe são conferidas pelo Inciso VIII, do Art. 67, da Lei Orgânica do Município e conforme autorizado no Art. 5°, § 1º, Inciso II, da Lei Municipal Nº. 1149/2024, de 22 de novembro de 2024 e pelo decreto 20/2025 de 20 de Janeiro de 2025;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Fica autorizado a abertura de crédito suplementar, pelo Superávit do Exercício Anterior no orçamento do Município, no valor de 400.00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Quatrocentos mil reais) na conta abaixo relacionad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Órgão_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 xml:space="preserve">Órgão: 05 SEC. MUNIC. DE 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SAÚDE E ASSISTÊNCIA SOCIAL 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Unidade_Orçamentária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>Unidade Orçamentária: 05.01 Fundo Municipal de Saúde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Função: 10 - Saúde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Sub-Função: 301 – Atenção Básic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Programa: 0014 – SAUDE COM QUALIDADE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Ação: 2.028 – AÇÕES E SERVIÇOS DE SAUDE – ATENÇÃO BASIC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Natureza de Despesa: 3.3.90 – D.R. 250000 – Aplicações Diretas Red.(195) R$ 150.000,00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Órgão_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 xml:space="preserve">Órgão: 05 SEC. MUNIC. DE 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SAÚDE E ASSISTÊNCIA SOCIAL 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Unidade_Orçamentária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>Unidade Orçamentária: 05.01 Fundo Municipal de Saúde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Função: 10 - Saúde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Sub-Função: 301 – Atenção Básic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Programa: 0014 – SAUDE COM QUALIDADE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Ação: 2.029 – MANUTENÇÃO ATIVIDADES TRANSPORTE DE PACIENTES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Natureza de Despesa: 3.3.90 – D.R. 250000 – Aplicações Diretas Red.(203) R$ 100.000,00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Órgão_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 xml:space="preserve">Órgão: 06 SEC. MUNIC. DE 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2"/>
          <w:szCs w:val="22"/>
        </w:rPr>
        <w:t xml:space="preserve">OBRAS E SERVIÇOS PUBLICOS 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Unidade_Orçamentária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>Unidade Orçamentária: 06.01 Sec. Municipal de Obras e Serviços Públicos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Função: 15 - Urbanismo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Sub-Função: 452 – Serviços Urbanos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Programa: 0021 – SANTIAGO – VIVER MELHOR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Ação: 2.046 – MANUTENÇÃO DA SECRETARIA DE OBRAS E SERVIÇOS URBANOS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Natureza de Despesa: 3.3.90 – D.R. 250000 – Aplicações Diretas Red.(203) R$ 150.000,00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MERGEFIELD Art_2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Os recursos para a abertura dos créditos adicionais suplementares de que trata o artigo anterior, serão provenientes da utilização dos recursos decorrentes do superávit de exercícios anteriores.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7625</wp:posOffset>
            </wp:positionV>
            <wp:extent cx="761365" cy="72326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kern w:val="0"/>
          <w:sz w:val="22"/>
          <w:szCs w:val="22"/>
        </w:rPr>
        <w:t xml:space="preserve">  </w:t>
      </w:r>
      <w:r>
        <w:rPr>
          <w:rFonts w:cs="Arial" w:ascii="Arial" w:hAnsi="Arial"/>
          <w:b/>
          <w:kern w:val="0"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</w:t>
      </w:r>
      <w:r>
        <w:rPr>
          <w:rFonts w:cs="Arial" w:ascii="Arial" w:hAnsi="Arial"/>
          <w:b/>
          <w:kern w:val="0"/>
          <w:sz w:val="22"/>
          <w:szCs w:val="22"/>
        </w:rPr>
        <w:t>MUNICIPIO DE SANTIAGO DO SUL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 Nº. 064/2025 – DE 19 DE FEVEREIRO DE 2025. 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 Estado de Santa Catarina, em 19 de Fevereiro de 2025.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eastAsia="Arial" w:cs="Arial" w:ascii="Arial" w:hAnsi="Arial"/>
          <w:b/>
          <w:sz w:val="22"/>
          <w:szCs w:val="22"/>
        </w:rPr>
        <w:t>ALACIR DU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                           Prefeito Municip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van Mattiell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>Assessor de Administração – Sec. Administração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6" w:leader="none"/>
      </w:tabs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6" w:leader="none"/>
      </w:tabs>
      <w:jc w:val="center"/>
      <w:outlineLvl w:val="1"/>
    </w:pPr>
    <w:rPr>
      <w:rFonts w:ascii="Albertus Medium;Arial" w:hAnsi="Albertus Medium;Arial" w:cs="Albertus Medium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6" w:leader="none"/>
      </w:tabs>
      <w:ind w:left="0"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2" w:right="0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kern w:val="2"/>
      <w:lang w:eastAsia="zh-CN"/>
    </w:rPr>
  </w:style>
  <w:style w:type="character" w:styleId="RecuodecorpodetextoChar1">
    <w:name w:val="Recuo de corpo de texto Char1"/>
    <w:qFormat/>
    <w:rPr>
      <w:kern w:val="2"/>
      <w:lang w:val="pt-B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67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268" w:right="0" w:hanging="0"/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18"/>
    </w:rPr>
  </w:style>
  <w:style w:type="paragraph" w:styleId="Recuodecorpodetexto32">
    <w:name w:val="Recuo de corpo de texto 32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22"/>
    </w:rPr>
  </w:style>
  <w:style w:type="paragraph" w:styleId="Textoembloco2">
    <w:name w:val="Texto em bloco2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2">
    <w:name w:val="Corpo de texto 22"/>
    <w:basedOn w:val="Normal"/>
    <w:qFormat/>
    <w:pPr>
      <w:ind w:left="0" w:right="-1" w:hanging="0"/>
      <w:jc w:val="both"/>
    </w:pPr>
    <w:rPr>
      <w:rFonts w:ascii="Albertus Medium;Arial" w:hAnsi="Albertus Medium;Arial" w:cs="Albertus Medium;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widowControl w:val="false"/>
      <w:ind w:left="1260" w:right="0" w:hanging="0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2268" w:right="0" w:hanging="0"/>
      <w:jc w:val="both"/>
    </w:pPr>
    <w:rPr/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lbertus Medium;Arial" w:hAnsi="Albertus Medium;Arial" w:cs="Albertus Medium;Arial"/>
      <w:sz w:val="24"/>
    </w:rPr>
  </w:style>
  <w:style w:type="paragraph" w:styleId="Textoembloco1">
    <w:name w:val="Texto em bloco1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22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4:00Z</dcterms:created>
  <dc:creator>LAURI</dc:creator>
  <dc:description/>
  <cp:keywords/>
  <dc:language>en-US</dc:language>
  <cp:lastModifiedBy>Computador</cp:lastModifiedBy>
  <cp:lastPrinted>2025-02-19T10:05:00Z</cp:lastPrinted>
  <dcterms:modified xsi:type="dcterms:W3CDTF">2025-02-19T13:05:00Z</dcterms:modified>
  <cp:revision>5</cp:revision>
  <dc:subject/>
  <dc:title>Of.   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5E6485B443AF9C97DE37CB07971C_13</vt:lpwstr>
  </property>
  <property fmtid="{D5CDD505-2E9C-101B-9397-08002B2CF9AE}" pid="3" name="KSOProductBuildVer">
    <vt:lpwstr>1046-12.2.0.19805</vt:lpwstr>
  </property>
</Properties>
</file>