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A ADEQUAÇÃO DO VENCIMENTO BASE DOS PROFISSIONAIS DA EDUCAÇÃO E DAS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LACIR DURANTE,</w:t>
      </w:r>
      <w:r>
        <w:rPr>
          <w:rFonts w:cs="Arial" w:ascii="Arial" w:hAnsi="Arial"/>
          <w:sz w:val="24"/>
          <w:szCs w:val="24"/>
        </w:rPr>
        <w:t xml:space="preserve"> Prefeito Municipal de Santiago do Sul, </w:t>
      </w:r>
      <w:r>
        <w:rPr>
          <w:rFonts w:cs="Arial" w:ascii="Arial" w:hAnsi="Arial"/>
          <w:color w:val="000000"/>
          <w:sz w:val="24"/>
          <w:szCs w:val="24"/>
        </w:rPr>
        <w:t>Estado de Santa Catarina, no uso de suas atribuições legais que lhe são conferidas pelo Inciso VIII do Artigo 67 da Lei Orgânica do Município de Santiago do Sul, 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 Lei Municipal 1.045/2022 assim prevê: 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170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rt. 15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Os valores fixados nos níveis do anexo III, representam o vencimento dos servidores e referencial para concessão das vantagens previstas nesta Lei.</w:t>
      </w:r>
    </w:p>
    <w:p>
      <w:pPr>
        <w:pStyle w:val="TextBody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[...]</w:t>
      </w:r>
    </w:p>
    <w:p>
      <w:pPr>
        <w:pStyle w:val="TextBody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§ 2º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vencimento base do cargo de Professor será o Piso Salarial Profissional Nacional divulgado pelo Governo Federal, do qual é por este revisto anualmente.</w:t>
      </w:r>
    </w:p>
    <w:p>
      <w:pPr>
        <w:pStyle w:val="TextBody"/>
        <w:spacing w:lineRule="auto" w:line="240" w:before="0" w:after="0"/>
        <w:ind w:left="170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§3º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vencimento base do cargo de Assistente Técnico Pedagógico é o constante no Anexo III, Código 07.03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ível III e será revisto anualmente de acordo com o percentual de aumento concedido no Piso Salarial Profissional Nacional divulgado pelo Governo Federal, sendo a primeira revisão em 2023.</w:t>
      </w:r>
    </w:p>
    <w:p>
      <w:pPr>
        <w:pStyle w:val="TextBody"/>
        <w:spacing w:lineRule="auto" w:line="240" w:before="0" w:after="0"/>
        <w:ind w:left="170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rt. 17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A Revisão Geral Anual dos vencimentos dos Profissionais da Educação fica vinculada e condicionada a atualização do Piso Salarial Profissional Nacional pelo Governo Federal, cuja adequação no âmbito municipal será feita por Decre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Portaria nº 77, de 29 de janeiro de 2025 do Ministério da Educação fixou o Piso Salarial Profissional Nacional – PSPN em R$ 4.867,77, ou </w:t>
      </w:r>
      <w:r>
        <w:rPr>
          <w:rFonts w:cs="Arial" w:ascii="Arial" w:hAnsi="Arial"/>
          <w:sz w:val="24"/>
          <w:szCs w:val="24"/>
        </w:rPr>
        <w:t>seja, 6,27% de au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0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adequado o vencimento base dos cargos de Professor 40 horas semanais, Professor 20 horas semanais e Assistente Técnico Pedagógico 40h semanais, conforme abaixo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0"/>
        <w:gridCol w:w="2832"/>
      </w:tblGrid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40h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867,77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20h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433,88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 Pedagógico 40h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502,41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art28"/>
      <w:bookmarkEnd w:id="0"/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 em vigor na data de sua publicação, com efeitos retroativos à 1º de fevereiro de 2025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art29"/>
      <w:bookmarkEnd w:id="1"/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Ficam revogado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8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4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0"/>
      <w:rPr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4455</wp:posOffset>
          </wp:positionV>
          <wp:extent cx="758190" cy="7131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7" t="-1218" r="-1157" b="-1218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ESTADO DE SANTA CATARINA</w:t>
    </w:r>
  </w:p>
  <w:p>
    <w:pPr>
      <w:pStyle w:val="Normal"/>
      <w:ind w:left="1418" w:hanging="142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1276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rFonts w:cs="Arial" w:ascii="Arial" w:hAnsi="Arial"/>
        <w:b/>
        <w:sz w:val="24"/>
        <w:szCs w:val="24"/>
      </w:rPr>
      <w:t>DECRETO N°063/2025 – DE 18 DE FEVEREIRO DE 2025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1">
    <w:name w:val="Fonte parág. padrão11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0:00Z</dcterms:created>
  <dc:creator>Computador</dc:creator>
  <dc:description/>
  <cp:keywords/>
  <dc:language>en-US</dc:language>
  <cp:lastModifiedBy>Computador</cp:lastModifiedBy>
  <cp:lastPrinted>2024-02-16T14:25:00Z</cp:lastPrinted>
  <dcterms:modified xsi:type="dcterms:W3CDTF">2025-02-1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865B7357D4139A64C8C21D52F875C_13</vt:lpwstr>
  </property>
  <property fmtid="{D5CDD505-2E9C-101B-9397-08002B2CF9AE}" pid="3" name="KSOProductBuildVer">
    <vt:lpwstr>1046-12.2.0.19805</vt:lpwstr>
  </property>
</Properties>
</file>