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atabela"/>
        <w:spacing w:lineRule="auto" w:line="276"/>
        <w:ind w:left="45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BELECE O APLICATIVO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WHATSAP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 E O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-MAIL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COMO MEIOS LEGAIS DE COMUNICAÇÃO COM OS SERVIDORES DO PODER EXECUTIVO MUNICIPAL DE SANTIAGO DO SUL/SC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ALACIR DURANTE,</w:t>
      </w:r>
      <w:r>
        <w:rPr>
          <w:rFonts w:cs="Arial" w:ascii="Arial" w:hAnsi="Arial"/>
          <w:sz w:val="24"/>
          <w:szCs w:val="24"/>
        </w:rPr>
        <w:t xml:space="preserve"> Prefeito Municipal de Santiago do Sul, </w:t>
      </w:r>
      <w:r>
        <w:rPr>
          <w:rFonts w:cs="Arial" w:ascii="Arial" w:hAnsi="Arial"/>
          <w:color w:val="000000"/>
          <w:sz w:val="24"/>
          <w:szCs w:val="24"/>
        </w:rPr>
        <w:t>Estado de Santa Catarina, no uso de suas atribuições legais que lhe são conferidas pelo Inciso VIII do Artigo 67 da Lei Orgânica do Município de Santiago do Sul, 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ESOLV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Estabelecer o aplicativo </w:t>
      </w:r>
      <w:r>
        <w:rPr>
          <w:rFonts w:cs="Arial" w:ascii="Arial" w:hAnsi="Arial"/>
          <w:i/>
          <w:iCs/>
          <w:sz w:val="24"/>
          <w:szCs w:val="24"/>
        </w:rPr>
        <w:t>WhatsApp</w:t>
      </w:r>
      <w:r>
        <w:rPr>
          <w:rFonts w:cs="Arial" w:ascii="Arial" w:hAnsi="Arial"/>
          <w:sz w:val="24"/>
          <w:szCs w:val="24"/>
        </w:rPr>
        <w:t xml:space="preserve"> e o </w:t>
      </w:r>
      <w:r>
        <w:rPr>
          <w:rFonts w:cs="Arial" w:ascii="Arial" w:hAnsi="Arial"/>
          <w:i/>
          <w:iCs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 xml:space="preserve"> como meios legais para comunicações oficiais destinadas aos servidores do Poder Executiv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º. </w:t>
      </w:r>
      <w:r>
        <w:rPr>
          <w:rFonts w:cs="Arial" w:ascii="Arial" w:hAnsi="Arial"/>
          <w:bCs/>
          <w:sz w:val="24"/>
          <w:szCs w:val="24"/>
        </w:rPr>
        <w:t>Serão utilizados os números de telefone e e-mail que a Secretaria de Administração e Finanças possui no cadastrado de cada servidor, sendo que, na hipótese de alteração do número de contato ou e-mail, é responsabilidade do servidor a comunicação imediata à referida secretaria, por escrito, do número de telefone ou e-mail no qual passará a receber as mensagen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º. </w:t>
      </w:r>
      <w:r>
        <w:rPr>
          <w:rFonts w:cs="Arial" w:ascii="Arial" w:hAnsi="Arial"/>
          <w:bCs/>
          <w:sz w:val="24"/>
          <w:szCs w:val="24"/>
        </w:rPr>
        <w:t>Ao visualizar a mensagem, o servidor deverá confirmar o recebimento através de mensagem na forma escrita, retornada ao remet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3º</w:t>
      </w:r>
      <w:r>
        <w:rPr>
          <w:rFonts w:cs="Arial" w:ascii="Arial" w:hAnsi="Arial"/>
          <w:bCs/>
          <w:sz w:val="24"/>
          <w:szCs w:val="24"/>
        </w:rPr>
        <w:t xml:space="preserve"> Os números de telefone e e-mail apresentados serão mantidos sob sigilo na Secretaria de Administração e Finanças, exceto os contatos funcionai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bCs/>
          <w:sz w:val="24"/>
          <w:szCs w:val="24"/>
        </w:rPr>
        <w:t>O envio das convocações ou comunicações previstas no art. 1º deverá ser realizado em horário de funcionamento da repartição, ressalvas as comunicações de medidas urgente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Cada secretário é responsável pelo levantamento dos números de telefones e dos e-mails dos servidores lotados na pasta de sua responsabilidade, conforme anexo único, e encaminhará à Secretaria de Administração e Finanças para arquiv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servidores atuantes em atividades administrativas das secretarias, ou que utilizem de sistemas informatizados nas suas atividades, que não disponibilizarem contato de e-mail para o que prevê o art. 1º, o chefe imediato deverá criar um e-mail funcional e disponibilizar o login de acesso ao servidor, ficando deste a responsabilidade exclusiva de utiliz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poderá ser regulamentada por decr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6°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a partir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0 de fevereiro de 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  <w:tab/>
        <w:tab/>
        <w:tab/>
        <w:t xml:space="preserve">    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LACIR DURANTE</w:t>
        <w:tab/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Recuodecorpodetexto21"/>
        <w:spacing w:lineRule="auto" w:line="240" w:before="0" w:after="0"/>
        <w:ind w:left="0" w:righ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sectPr>
          <w:headerReference w:type="default" r:id="rId2"/>
          <w:type w:val="nextPage"/>
          <w:pgSz w:w="11906" w:h="16838"/>
          <w:pgMar w:left="1560" w:right="1274" w:gutter="0" w:header="426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Recuodecorpodetexto21"/>
        <w:spacing w:lineRule="auto" w:line="240" w:before="0" w:after="0"/>
        <w:ind w:left="0" w:right="0" w:firstLine="1"/>
        <w:rPr/>
      </w:pPr>
      <w:r>
        <w:rPr>
          <w:rFonts w:cs="Arial" w:ascii="Arial" w:hAnsi="Arial"/>
          <w:sz w:val="24"/>
          <w:szCs w:val="24"/>
        </w:rPr>
        <w:t>Assessor de Administração – Sec. Administr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4455</wp:posOffset>
            </wp:positionV>
            <wp:extent cx="755650" cy="71056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3" t="-1667" r="-1573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ind w:left="1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°056/2025 – DE 20 DE FEVEREIR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NEXO ÚN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ecretaria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328"/>
        <w:gridCol w:w="3931"/>
        <w:gridCol w:w="3643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ome do servidor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hatsApp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ssinatura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iago do Sul/SC, ___/___/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ou responsável</w:t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276" w:hanging="0"/>
      <w:rPr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84455</wp:posOffset>
          </wp:positionV>
          <wp:extent cx="755650" cy="7105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3" t="-1667" r="-1573" b="-166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>ESTADO DE SANTA CATARINA</w:t>
    </w:r>
  </w:p>
  <w:p>
    <w:pPr>
      <w:pStyle w:val="Normal"/>
      <w:ind w:left="1418" w:hanging="142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UNICÍPIO DE SANTIAGO DO SUL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ind w:left="1276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rFonts w:cs="Arial" w:ascii="Arial" w:hAnsi="Arial"/>
        <w:b/>
        <w:sz w:val="24"/>
        <w:szCs w:val="24"/>
      </w:rPr>
      <w:t>PORTARIA N°056/2025 – DE 20 DE FEVEREIRO DE 2025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1">
    <w:name w:val="Fonte parág. padrão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4111" w:right="0" w:hanging="0"/>
      <w:jc w:val="both"/>
    </w:pPr>
    <w:rPr>
      <w:rFonts w:ascii="Arial" w:hAnsi="Arial" w:cs="Arial"/>
      <w:b/>
      <w:sz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1:00Z</dcterms:created>
  <dc:creator>Computador</dc:creator>
  <dc:description/>
  <cp:keywords/>
  <dc:language>en-US</dc:language>
  <cp:lastModifiedBy>Computador</cp:lastModifiedBy>
  <cp:lastPrinted>2025-02-20T14:58:00Z</cp:lastPrinted>
  <dcterms:modified xsi:type="dcterms:W3CDTF">2025-02-20T1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F8B02DCED490B9192A14045C8F526_13</vt:lpwstr>
  </property>
  <property fmtid="{D5CDD505-2E9C-101B-9397-08002B2CF9AE}" pid="3" name="KSOProductBuildVer">
    <vt:lpwstr>1046-12.2.0.19805</vt:lpwstr>
  </property>
</Properties>
</file>