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27330</wp:posOffset>
            </wp:positionV>
            <wp:extent cx="76517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305" r="-289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515/2024 – DE 20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Indent"/>
        <w:ind w:left="3540" w:right="0" w:hanging="0"/>
        <w:rPr/>
      </w:pPr>
      <w:r>
        <w:rPr>
          <w:szCs w:val="24"/>
        </w:rPr>
        <w:t>Dispensa do trabalho os seguintes Cargos Públicos, lotados na Secretaria de Administração e Finanças, nos termos do art. 3º conforme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Decreto n°370/2024 – de 06 de dezembro de 2024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ULCIMAR ANTONIO LORENZETTI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usando de competência privativa que lhe confere o Inciso VIII, do Art. 67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 </w:t>
      </w:r>
      <w:r>
        <w:rPr>
          <w:rFonts w:cs="Arial" w:ascii="Arial" w:hAnsi="Arial"/>
          <w:b/>
          <w:sz w:val="24"/>
          <w:szCs w:val="24"/>
          <w:u w:val="single"/>
        </w:rPr>
        <w:t>DISPENS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trabalh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seguintes Cargos Públicos, lotados na Secretaria de Administração e Finanças nos dias </w:t>
      </w:r>
      <w:r>
        <w:rPr>
          <w:rFonts w:cs="Arial" w:ascii="Arial" w:hAnsi="Arial"/>
          <w:b/>
          <w:i/>
          <w:sz w:val="24"/>
          <w:szCs w:val="24"/>
          <w:u w:val="single"/>
        </w:rPr>
        <w:t>23,26,27,30 e 31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SCAL DE TRIBUTOS E OBR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ILIAR DE SERVIÇOS GERA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VOGA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0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Secretaria – Sec. Administração</w:t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Meu Computador</dc:creator>
  <dc:description/>
  <cp:keywords/>
  <dc:language>en-US</dc:language>
  <cp:lastModifiedBy>Computador</cp:lastModifiedBy>
  <cp:lastPrinted>2024-12-20T08:47:00Z</cp:lastPrinted>
  <dcterms:modified xsi:type="dcterms:W3CDTF">2024-12-20T11:47:00Z</dcterms:modified>
  <cp:revision>5</cp:revision>
  <dc:subject/>
  <dc:title>ESTADO DE SANTA CATARINA</dc:title>
</cp:coreProperties>
</file>