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  <w:t>DECRETO Nº384/2024 - DE 26 DE DEZ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hanging="3686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Revoga DECRETO Nº087/2022 - DE 17 DE FEVEREIRO DE 2022, que “Dispõe sobre Designação de Servidora Pública Municipal IDENE ARDENGHY LUNEDO para exercer “Função de Confiança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as atribuições legais que lhe conferem o Inciso VIII, do Art. 67, da Lei Orgânica do Município de Santiago do Su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vogado, por interesse público, a partir do dia 31 de dezembro de 2024, o </w:t>
      </w:r>
      <w:r>
        <w:rPr>
          <w:rFonts w:cs="Arial" w:ascii="Arial" w:hAnsi="Arial"/>
          <w:b/>
          <w:sz w:val="24"/>
          <w:szCs w:val="24"/>
        </w:rPr>
        <w:t>DECRETO Nº087/2022 - DE 17 DE FEVEREIRO DE 2022</w:t>
      </w:r>
      <w:r>
        <w:rPr>
          <w:rFonts w:cs="Arial" w:ascii="Arial" w:hAnsi="Arial"/>
          <w:sz w:val="24"/>
          <w:szCs w:val="24"/>
        </w:rPr>
        <w:t xml:space="preserve">, que “Dispõe sobre Designação de Servidora Pública Municipal </w:t>
      </w:r>
      <w:r>
        <w:rPr>
          <w:rFonts w:cs="Arial" w:ascii="Arial" w:hAnsi="Arial"/>
          <w:b/>
          <w:sz w:val="24"/>
          <w:szCs w:val="24"/>
        </w:rPr>
        <w:t xml:space="preserve">IDENE ARDENGHY LUNEDO </w:t>
      </w:r>
      <w:r>
        <w:rPr>
          <w:rFonts w:cs="Arial" w:ascii="Arial" w:hAnsi="Arial"/>
          <w:sz w:val="24"/>
          <w:szCs w:val="24"/>
        </w:rPr>
        <w:t>para exercer “Função de Confiança””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Para fazer frente as despesas decorrentes da aplicação deste Decreto, serão utilizados os recursos consignados no orçamento vigent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o Prefeito Municipal de Santiago do Sul, Estado de Santa Catarina, em 26 de dezembro de 2024.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JULCIMAR ANTONIO LORENZETTI</w:t>
            </w:r>
          </w:p>
          <w:p>
            <w:pPr>
              <w:pStyle w:val="Heading2"/>
              <w:ind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Prefeito Municipal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591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  <w:tab/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de Administração – Sec. Administraçã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850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851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228600</wp:posOffset>
          </wp:positionV>
          <wp:extent cx="76390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</w:rPr>
      <w:t xml:space="preserve">         </w:t>
    </w:r>
    <w:r>
      <w:rPr>
        <w:rFonts w:cs="Arial" w:ascii="Arial" w:hAnsi="Arial"/>
        <w:i w:val="false"/>
      </w:rPr>
      <w:t>ESTADO DE SANTA CATARINA</w:t>
    </w:r>
  </w:p>
  <w:p>
    <w:pPr>
      <w:pStyle w:val="Normal"/>
      <w:rPr/>
    </w:pPr>
    <w:r>
      <w:rPr>
        <w:rFonts w:cs="Arial" w:ascii="Arial" w:hAnsi="Arial"/>
        <w:b/>
        <w:sz w:val="24"/>
      </w:rPr>
      <w:tab/>
      <w:t xml:space="preserve">           MUNICÍPIO DE SANTIAGO DO SU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Tahoma" w:hAnsi="Tahoma" w:cs="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1:00Z</dcterms:created>
  <dc:creator>Valdecir Anzolin</dc:creator>
  <dc:description/>
  <cp:keywords/>
  <dc:language>en-US</dc:language>
  <cp:lastModifiedBy>Computador</cp:lastModifiedBy>
  <cp:lastPrinted>2024-12-26T08:39:00Z</cp:lastPrinted>
  <dcterms:modified xsi:type="dcterms:W3CDTF">2024-12-26T11:39:00Z</dcterms:modified>
  <cp:revision>7</cp:revision>
  <dc:subject/>
  <dc:title>DECRETO N</dc:title>
</cp:coreProperties>
</file>