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3969" w:right="0" w:hanging="0"/>
        <w:rPr>
          <w:sz w:val="24"/>
          <w:szCs w:val="24"/>
        </w:rPr>
      </w:pPr>
      <w:r>
        <w:rPr>
          <w:sz w:val="24"/>
          <w:szCs w:val="24"/>
        </w:rPr>
        <w:t>Dispõe sobre o Calendário Fiscal para o Exercício Financeiro do Ano Exercício 2025 para os Tributos Municipais que menciona e dá Outras Providências.</w:t>
      </w:r>
    </w:p>
    <w:p>
      <w:pPr>
        <w:pStyle w:val="TextBodyIndent"/>
        <w:ind w:left="39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JULCIMAR ANTONIO LORENZETTI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igo 67, da Lei Orgânica do Município de Santiago do Sul e de acordo com o disposto nos Artigos 45, 47 e 128 da Lei Complementar n°004/98, de 04 de dezembro de 1998 (Código Tributário)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bCs/>
          <w:sz w:val="24"/>
          <w:szCs w:val="24"/>
        </w:rPr>
        <w:t>Fica aprovado o Calendário Fiscal para o Exercício Financeiro do Ano Exercício de 2025, definindo tributos, vencimentos e parcelamentos, na forma do Anexo Único do presente Decreto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Os Tributos Municipais serão recolhidos em rede banc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pós o prazo fixado para recolhimento dos tributos no Calendário Fiscal para o Ano Exercício de 2025, os tributos não liquidados ficam sujeitos às penalidades previstas no Código Tributário do Município de Santiago do Sul (Lei Complementar n°004/98, de 04 de dezembro de 1998) e alterações posterio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Os Tributos Municipais estão definidos no Código Tributário Municipal, Lei Complementar n°004/98, de 04 de dezembro de 1998 e alterações posteriores, Lei Complementar n°012/2003 de 11 de dezembro de 2003 e alterações posteriores, Lei Municipal n°151/2000, de 18 de dezembro de 2000, do Município de Santiago do Sul, bem como os prazos para aqueles não mencionados pelo presente Decreto e Anexo Únic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5°</w:t>
      </w:r>
      <w:r>
        <w:rPr>
          <w:rFonts w:cs="Arial" w:ascii="Arial" w:hAnsi="Arial"/>
          <w:sz w:val="24"/>
          <w:szCs w:val="24"/>
        </w:rPr>
        <w:t xml:space="preserve"> O valor venal dos imóveis para fins de cálculo dos tributos municipais para o Ano Exercício de 2025, são os constantes na Lei Complementar n°022/2009, de 22 de dezembro de 2009, Anexo Único, bem como as tabelas do Código Tributário e as demais disposições constantes na legislação tributári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Será utilizado o Índice Geral de Preços do Mercado- IGP-M acumulado no Ano Exercício de 2024, para correção monetária dos débitos para com a Fazenda Municipal e dos Tributos Municipais, conforme Lei Complementar n°008/2000, de 18 de dezembro de 200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6°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7°</w:t>
      </w:r>
      <w:r>
        <w:rPr>
          <w:rFonts w:cs="Arial" w:ascii="Arial" w:hAnsi="Arial"/>
          <w:sz w:val="24"/>
          <w:szCs w:val="24"/>
        </w:rPr>
        <w:t xml:space="preserve"> Revogam-se as disposições em contr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3 de dez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       JULCIMAR ANTONIO LORENZETTI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de Administração – Sec. Administraçã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ÚN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u w:val="single"/>
        </w:rPr>
        <w:t>TAXA DE LICENÇA PARA LOCALIZAÇÃO, FUNCIONAMENTO E PERMAN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</w:r>
      <w:r>
        <w:rPr>
          <w:b/>
        </w:rPr>
        <w:t>Parcela Única:</w:t>
        <w:tab/>
        <w:tab/>
        <w:t>Recolhimento até   30/04/202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TAXA DOS ATOS DE VIGILÂNCIA SANITÁRIA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Parcela Única:</w:t>
        <w:tab/>
        <w:tab/>
        <w:t>Recolhimento até   30</w:t>
      </w:r>
      <w:r>
        <w:rPr>
          <w:rFonts w:cs="Arial" w:ascii="Arial" w:hAnsi="Arial"/>
          <w:b/>
          <w:sz w:val="24"/>
          <w:szCs w:val="24"/>
        </w:rPr>
        <w:t>/04/202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ISSQN - IMPOSTO SOBRE SERVIÇOS DE QUALQUER NATUREZA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Fato Gera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Janeiro/2025.............:</w:t>
        <w:tab/>
        <w:t>Recolhimento até   17/02/2025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     </w:t>
      </w:r>
      <w:r>
        <w:rPr>
          <w:rFonts w:cs="Arial" w:ascii="Arial" w:hAnsi="Arial"/>
          <w:b/>
          <w:color w:val="FF0000"/>
          <w:sz w:val="24"/>
        </w:rPr>
        <w:tab/>
      </w:r>
      <w:r>
        <w:rPr>
          <w:rFonts w:cs="Arial" w:ascii="Arial" w:hAnsi="Arial"/>
          <w:b/>
          <w:sz w:val="24"/>
        </w:rPr>
        <w:t xml:space="preserve">Fevereiro/2025.........: </w:t>
        <w:tab/>
        <w:t>Recolhimento até   17/03/2025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Março/2025..............: </w:t>
        <w:tab/>
        <w:t>Recolhimento até   15/04/2025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ab/>
        <w:tab/>
      </w:r>
      <w:r>
        <w:rPr>
          <w:rFonts w:cs="Arial" w:ascii="Arial" w:hAnsi="Arial"/>
          <w:b/>
          <w:sz w:val="24"/>
        </w:rPr>
        <w:t>Abril/2025.................:</w:t>
        <w:tab/>
        <w:t>Recolhimento até   15/05/2025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ab/>
        <w:tab/>
      </w:r>
      <w:r>
        <w:rPr>
          <w:rFonts w:cs="Arial" w:ascii="Arial" w:hAnsi="Arial"/>
          <w:b/>
          <w:sz w:val="24"/>
        </w:rPr>
        <w:t>Maio/2025.................:</w:t>
        <w:tab/>
        <w:t>Recolhimento até   16/06/2025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Junho/2025..............: </w:t>
        <w:tab/>
        <w:t>Recolhimento até   15/07/2025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ab/>
        <w:tab/>
      </w:r>
      <w:r>
        <w:rPr>
          <w:rFonts w:cs="Arial" w:ascii="Arial" w:hAnsi="Arial"/>
          <w:b/>
          <w:sz w:val="24"/>
        </w:rPr>
        <w:t>Julho/2025................:</w:t>
        <w:tab/>
        <w:t>Recolhimento até   15/08/2025</w:t>
      </w:r>
    </w:p>
    <w:p>
      <w:pPr>
        <w:pStyle w:val="Heading2"/>
        <w:ind w:left="567" w:hanging="0"/>
        <w:rPr/>
      </w:pPr>
      <w:r>
        <w:rPr>
          <w:b/>
          <w:color w:val="FF0000"/>
        </w:rPr>
        <w:tab/>
        <w:tab/>
      </w:r>
      <w:r>
        <w:rPr>
          <w:b/>
        </w:rPr>
        <w:t>Agosto/2025..........…</w:t>
        <w:tab/>
        <w:t>Recolhimento até   15/09/2025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ab/>
        <w:tab/>
      </w:r>
      <w:r>
        <w:rPr>
          <w:rFonts w:cs="Arial" w:ascii="Arial" w:hAnsi="Arial"/>
          <w:b/>
          <w:sz w:val="24"/>
        </w:rPr>
        <w:t>Setembro/2025.........:</w:t>
        <w:tab/>
        <w:t>Recolhimento até   15/10/2025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ab/>
        <w:tab/>
      </w:r>
      <w:r>
        <w:rPr>
          <w:rFonts w:cs="Arial" w:ascii="Arial" w:hAnsi="Arial"/>
          <w:b/>
          <w:sz w:val="24"/>
        </w:rPr>
        <w:t>Outubro/2025...........:</w:t>
        <w:tab/>
        <w:t>Recolhimento até   17/11/2025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Novembro/2025........ </w:t>
        <w:tab/>
        <w:t>Recolhimento até   15/12/2025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Dezembro/2025......... </w:t>
        <w:tab/>
        <w:t>Recolhimento até   15/01/202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IPTU - IMPOSTO PREDIAL E TERRITORIAL URBANO E TAXA DE SERVIÇOS URBAN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Parcela Única: </w:t>
        <w:tab/>
        <w:tab/>
        <w:t>Recolhimento até    15/04/20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1ª Parcela: </w:t>
        <w:tab/>
        <w:tab/>
        <w:tab/>
        <w:t>Recolhimento até    15/04/20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2ª Parcela: </w:t>
        <w:tab/>
        <w:tab/>
        <w:tab/>
        <w:t>Recolhimento até    15/05/20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3ª Parcela: </w:t>
        <w:tab/>
        <w:tab/>
        <w:tab/>
        <w:t>Recolhimento até    16/06/20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4ª Parcela: </w:t>
        <w:tab/>
        <w:tab/>
        <w:tab/>
        <w:t>Recolhimento até    15/07/2025</w:t>
      </w:r>
    </w:p>
    <w:sectPr>
      <w:headerReference w:type="default" r:id="rId2"/>
      <w:footerReference w:type="default" r:id="rId3"/>
      <w:type w:val="nextPage"/>
      <w:pgSz w:w="11906" w:h="16838"/>
      <w:pgMar w:left="2127" w:right="1416" w:gutter="0" w:header="720" w:top="851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szCs w:val="16"/>
      </w:rPr>
      <w:t xml:space="preserve">Página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3</w:t>
    </w:r>
    <w:r>
      <w:rPr>
        <w:sz w:val="16"/>
        <w:i/>
        <w:b/>
        <w:szCs w:val="16"/>
        <w:iCs/>
        <w:b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3</w:t>
    </w:r>
    <w:r>
      <w:rPr>
        <w:sz w:val="16"/>
        <w:i/>
        <w:b/>
        <w:szCs w:val="16"/>
        <w:iCs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215900</wp:posOffset>
          </wp:positionV>
          <wp:extent cx="764540" cy="71945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2" t="-606" r="-572" b="-606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</w:rPr>
      <w:t xml:space="preserve">                    </w:t>
    </w:r>
    <w:r>
      <w:rPr>
        <w:rFonts w:cs="Arial" w:ascii="Arial" w:hAnsi="Arial"/>
        <w:b/>
        <w:sz w:val="24"/>
      </w:rPr>
      <w:t>ESTADO DE SANTA CATARINA</w:t>
    </w:r>
  </w:p>
  <w:p>
    <w:pPr>
      <w:pStyle w:val="Normal"/>
      <w:jc w:val="both"/>
      <w:rPr/>
    </w:pPr>
    <w:r>
      <w:rPr>
        <w:rFonts w:eastAsia="Arial" w:cs="Arial" w:ascii="Arial" w:hAnsi="Arial"/>
        <w:b/>
        <w:sz w:val="24"/>
      </w:rPr>
      <w:t xml:space="preserve">                    </w:t>
    </w:r>
    <w:r>
      <w:rPr>
        <w:rFonts w:cs="Arial" w:ascii="Arial" w:hAnsi="Arial"/>
        <w:b/>
        <w:sz w:val="24"/>
      </w:rPr>
      <w:t>MUNICÍPIO DE SANTIAGO DO SUL</w:t>
    </w:r>
  </w:p>
  <w:p>
    <w:pPr>
      <w:pStyle w:val="Normal"/>
      <w:ind w:left="567" w:hanging="0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ECRETO N°381/2024 - DE 23 DE DEZEMBRO DE 2024.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Arial" w:hAnsi="Arial" w:cs="Arial"/>
      <w:sz w:val="24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3544" w:right="0" w:hanging="0"/>
      <w:jc w:val="both"/>
    </w:pPr>
    <w:rPr>
      <w:rFonts w:ascii="Arial" w:hAnsi="Arial" w:cs="Arial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ário fis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2:00Z</dcterms:created>
  <dc:creator>Meu Computador</dc:creator>
  <dc:description/>
  <cp:keywords/>
  <dc:language>en-US</dc:language>
  <cp:lastModifiedBy>Computador</cp:lastModifiedBy>
  <cp:lastPrinted>2024-12-23T08:53:00Z</cp:lastPrinted>
  <dcterms:modified xsi:type="dcterms:W3CDTF">2024-12-23T11:53:00Z</dcterms:modified>
  <cp:revision>2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DA745719848C494383AA032CEE691_13</vt:lpwstr>
  </property>
  <property fmtid="{D5CDD505-2E9C-101B-9397-08002B2CF9AE}" pid="3" name="KSOProductBuildVer">
    <vt:lpwstr>1046-12.2.0.19307</vt:lpwstr>
  </property>
</Properties>
</file>