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 OS INSCRITOS PARA LIMPEZA E DE TANQUES DE MULTIPLOS USOS</w:t>
      </w:r>
      <w:r>
        <w:rPr>
          <w:rFonts w:cs="Arial" w:ascii="Arial" w:hAnsi="Arial"/>
          <w:b/>
          <w:bCs/>
          <w:sz w:val="24"/>
        </w:rPr>
        <w:t xml:space="preserve">, CONFORME O EDITAL DE CHAMAMENTO N°005/2024, NOS TERMOS DA LEI MUNICIPAL </w:t>
      </w:r>
      <w:r>
        <w:rPr>
          <w:rFonts w:cs="Arial" w:ascii="Arial" w:hAnsi="Arial"/>
          <w:b/>
          <w:bCs/>
          <w:sz w:val="24"/>
          <w:szCs w:val="24"/>
        </w:rPr>
        <w:t xml:space="preserve">Nº1013/2021, DE FEVEREIRO DE 2021 </w:t>
      </w:r>
      <w:r>
        <w:rPr>
          <w:rFonts w:cs="Arial" w:ascii="Arial" w:hAnsi="Arial"/>
          <w:b/>
          <w:bCs/>
          <w:sz w:val="24"/>
        </w:rPr>
        <w:t>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usando de competência privativa que lhe confere o Inciso VIII, do Art. 67 da Lei Orgânica do Município de Santiago do Sul e em conformidade com a Lei Municipal Nº1013/2021, DE FEVEREIRO DE 2021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 E C R E T A: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homologado os Inscritos para Limpeza e Construção de Açudes, em conformidade com o Edital de Chamamento N°.005/2024, conforme relação a seguir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678"/>
        <w:gridCol w:w="382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DUTO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LIDADE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SANA LORENZETT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IEL RISS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DECIR JOSE LORENZETT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CIMAR DE CESARO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ONOR WERNER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ANTA ROSA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ULO JOSE MENEGUZZ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OLOSS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LIPE CARLO BORDIGNON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DIR BRIZOLA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ROGRESS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CELO JOSE MACEIESK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SO DELA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MES SALVATICO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TEFANES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MIR JOSE FORT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TEFANES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EMAR TREVISOL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CAÇADOR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VALINO CASAGRANDE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MIR JOSE COMIN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IQUE VALENTIN GUIDOLIN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ARRA DO LEA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DINO DE CESARO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MAR ANTONIO DOS SANTOS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DECIR DE CESARO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ADOGLI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CIONE ROBERTO PEDROTT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ARRA DO LEA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ENILSO TREVISOL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ANTA ROSA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SIANE CONTE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ARRA DO LEA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SON CARLOS RISSARDO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ARRA DO LEA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ALINO LUZA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OLOSS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TA LUIZA BREZEZINSK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ANTA ROSA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TONIO DE OLIVEIRA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RESOLIM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NUEL ANTONIO BORDIGNON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EX SANDRO VERONESE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MOLOSS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RE ANTONIO SOMAVILLA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ARRA DO LEA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US ODINEI FERREIRA FAGUNDES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TEFANES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MOR MOZENA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SANTA ROSA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LIANO JOAO SOMAVILLA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BARRA DO LEAO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CIANE PANDOLFO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ICOLLI</w:t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LOS GENTILINI</w:t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HA PROGRES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bCs/>
          <w:sz w:val="24"/>
        </w:rPr>
        <w:t>Revogam-se</w:t>
      </w:r>
      <w:r>
        <w:rPr>
          <w:rFonts w:cs="Arial" w:ascii="Arial" w:hAnsi="Arial"/>
          <w:sz w:val="24"/>
        </w:rPr>
        <w:t xml:space="preserve">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4395" w:leader="none"/>
        </w:tabs>
        <w:ind w:left="4820" w:hanging="0"/>
        <w:rPr/>
      </w:pPr>
      <w:r>
        <w:rPr/>
        <w:t xml:space="preserve">Gabinete do Prefeito Municipal de Santiago do Sul, Estado de Santa Catarina, em 16 de dezembro de 202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135</wp:posOffset>
          </wp:positionH>
          <wp:positionV relativeFrom="paragraph">
            <wp:posOffset>-74295</wp:posOffset>
          </wp:positionV>
          <wp:extent cx="763270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4"/>
      </w:rPr>
      <w:t xml:space="preserve">                     </w:t>
    </w:r>
    <w:r>
      <w:rPr>
        <w:szCs w:val="24"/>
      </w:rPr>
      <w:t>ESTADO DE SANTA CATARINA</w:t>
    </w:r>
  </w:p>
  <w:p>
    <w:pPr>
      <w:pStyle w:val="Normal"/>
      <w:rPr/>
    </w:pPr>
    <w:r>
      <w:rPr>
        <w:rFonts w:eastAsia="Arial" w:cs="Arial" w:ascii="Arial" w:hAnsi="Arial"/>
        <w:b/>
        <w:sz w:val="24"/>
        <w:szCs w:val="24"/>
      </w:rPr>
      <w:t xml:space="preserve">                         </w:t>
    </w: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426" w:hanging="0"/>
      <w:rPr/>
    </w:pPr>
    <w:r>
      <w:rPr>
        <w:rFonts w:cs="Arial" w:ascii="Arial" w:hAnsi="Arial"/>
        <w:b/>
        <w:sz w:val="24"/>
        <w:szCs w:val="24"/>
      </w:rPr>
      <w:t>DECRETO N°379/2024 – DE 16 DE DEZEMBRO DE 202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6:00Z</dcterms:created>
  <dc:creator>Microsoft Word 6.0</dc:creator>
  <dc:description/>
  <cp:keywords/>
  <dc:language>en-US</dc:language>
  <cp:lastModifiedBy>Computador</cp:lastModifiedBy>
  <cp:lastPrinted>2024-12-16T15:58:00Z</cp:lastPrinted>
  <dcterms:modified xsi:type="dcterms:W3CDTF">2024-12-16T18:58:00Z</dcterms:modified>
  <cp:revision>5</cp:revision>
  <dc:subject/>
  <dc:title>ESTADO DE SANTA CATARINA</dc:title>
</cp:coreProperties>
</file>