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4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szCs w:val="24"/>
        </w:rPr>
        <w:t xml:space="preserve">SILVANE MASSI FOPPA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SILVANE MASSI FOPPA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058/2024 – DE 08 DE FEVEREIR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DUCAÇÃO INFANTI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2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52:00Z</dcterms:modified>
  <cp:revision>5</cp:revision>
  <dc:subject/>
  <dc:title>ESTADO DE SANTA CATARINA</dc:title>
</cp:coreProperties>
</file>