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0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rFonts w:cs="Arial"/>
          <w:bCs/>
          <w:szCs w:val="24"/>
        </w:rPr>
        <w:t>ANDREIA CASAGRANDE CARARO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ANDREIA CASAGRANDE CARARO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294/2024 – DE 01 DE OUTUBR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NSINO FUNDAMENTA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1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48:00Z</dcterms:modified>
  <cp:revision>6</cp:revision>
  <dc:subject/>
  <dc:title>ESTADO DE SANTA CATARINA</dc:title>
</cp:coreProperties>
</file>