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47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szCs w:val="24"/>
        </w:rPr>
        <w:t xml:space="preserve">BRUNA BANDEIRA DOS SANTOS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0 de dezembro de 2024,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BRUNA BANDEIRA DOS SANTOS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 xml:space="preserve">DECRETO N°051/2024 – DE 01 DE FEVEREIRO DE 2024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 xml:space="preserve">PROFESSORA DE ENSINO FUNDAMENTAL (HABILITADA)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56:00Z</dcterms:created>
  <dc:creator>Meu Computador</dc:creator>
  <dc:description/>
  <cp:keywords/>
  <dc:language>en-US</dc:language>
  <cp:lastModifiedBy>Computador</cp:lastModifiedBy>
  <cp:lastPrinted>2024-01-26T07:33:00Z</cp:lastPrinted>
  <dcterms:modified xsi:type="dcterms:W3CDTF">2024-11-29T13:43:00Z</dcterms:modified>
  <cp:revision>6</cp:revision>
  <dc:subject/>
  <dc:title>ESTADO DE SANTA CATARINA</dc:title>
</cp:coreProperties>
</file>