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5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szCs w:val="24"/>
        </w:rPr>
        <w:t>KASSIA RECKTENWALD TARGA</w:t>
      </w:r>
      <w:r>
        <w:rPr>
          <w:rFonts w:cs="Arial"/>
          <w:szCs w:val="24"/>
        </w:rPr>
        <w:t xml:space="preserve"> 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KASSIA RECKTENWALD TARGA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048/2024 – DE 01 DE FEVEREIRO DE 2024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8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38:00Z</dcterms:modified>
  <cp:revision>6</cp:revision>
  <dc:subject/>
  <dc:title>ESTADO DE SANTA CATARINA</dc:title>
</cp:coreProperties>
</file>