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 - FICHA DE INSCRIÇÃ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SELETIVO SIMPLIFICADO 005/2024</w:t>
      </w:r>
    </w:p>
    <w:tbl>
      <w:tblPr>
        <w:tblW w:w="93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338"/>
      </w:tblGrid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CRIÇÃO N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do Candidat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e Nascimen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/Estad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ia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.P.F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teira de Ident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 rua, nº e bair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P, cidade e Estad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e(s)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colar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laro, sob as penas da lei, que as informações acima são verdadeiras e aceito as condições do presente Edital de Processo Seletiv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 (SC) ______de ____________________ de 202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 destacar aqui 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ROVANTE DE INSCRIÇÃO – PROCESSO SELETIVO SIMPLIFICADO 005/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633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SCRIÇÃO N.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do Candidat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teira de Ident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CESSO SELETIVO SIMPLIFICADO 00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2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_____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----------------------------------------------------------------------------------------------------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CESSO SELETIVO SIMPLIFICADO 00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  <w:bookmarkStart w:id="0" w:name="_1066643476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41955</wp:posOffset>
              </wp:positionH>
              <wp:positionV relativeFrom="paragraph">
                <wp:posOffset>635</wp:posOffset>
              </wp:positionV>
              <wp:extent cx="552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45pt;mso-wrap-distance-left:0pt;mso-wrap-distance-right:0pt;mso-wrap-distance-top:0pt;mso-wrap-distance-bottom:0pt;margin-top:0.05pt;mso-position-vertical-relative:text;margin-left:231.65pt;mso-position-horizontal-relative:text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r>
            <w:rPr/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45pt;height:55.95pt" filled="f" o:ole="">
                <v:imagedata r:id="rId2" o:title=""/>
              </v:shape>
              <o:OLEObject Type="Embed" ProgID="" ShapeID="ole_rId1" DrawAspect="Content" ObjectID="_1568817268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eastAsia="Arial Unicode MS;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1"/>
    </w:pPr>
    <w:rPr>
      <w:rFonts w:ascii="Arial" w:hAnsi="Arial" w:eastAsia="Arial Unicode MS;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eastAsia="Arial Unicode MS;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Tahoma" w:hAnsi="Tahoma" w:eastAsia="Arial Unicode MS;Arial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30:00Z</dcterms:created>
  <dc:creator>Computador</dc:creator>
  <dc:description/>
  <dc:language>en-US</dc:language>
  <cp:lastModifiedBy>Computador</cp:lastModifiedBy>
  <cp:lastPrinted>2024-10-17T14:19:00Z</cp:lastPrinted>
  <dcterms:modified xsi:type="dcterms:W3CDTF">2024-10-21T11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03786329463EB3F70EDBAA304A1B_13</vt:lpwstr>
  </property>
  <property fmtid="{D5CDD505-2E9C-101B-9397-08002B2CF9AE}" pid="3" name="KSOProductBuildVer">
    <vt:lpwstr>1046-12.2.0.18607</vt:lpwstr>
  </property>
</Properties>
</file>