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Nomeia Equipe de Transição de Govern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 xml:space="preserve">Prefeito Municipal de Santiago do Sul, Estado de Santa Catarina, usando de competência privativa que lhe confere o Inciso VIII, do Art. 67 da Lei Orgânica do Município de Santiago do Su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nomeada a Equipe de Transição do Governo da gestão de 2020-2024 para a gestão de 2025-2028, a qual fica composta pelos seguintes membro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presentação do candidato eleito para o cargo de Prefe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Clesiana Ferrari Comachi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Degeane Tressoldi Baldisse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rineu Ricardo Do Carmo;</w: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ção do Prefei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agner Douglas Franzosi – Coordenad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van Mattiello – Secretário de Administração e Finança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Jonatan Walker</w:t>
      </w:r>
      <w:r>
        <w:rPr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– Setor Jurídico.</w:t>
      </w:r>
    </w:p>
    <w:p>
      <w:pPr>
        <w:pStyle w:val="Normal"/>
        <w:ind w:left="178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coordenação dos trabalhos da equipe de transição será exercida pelo servidor municipal Wagner Douglas Franzos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Por tratar-se de serviço público relevante, os trabalhos da Equipe de Transição não serão remuner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, ficando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1 de outubro de 2024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  <w:tab/>
        <w:tab/>
        <w:tab/>
        <w:t xml:space="preserve">              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na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8330"/>
    </w:tblGrid>
    <w:tr>
      <w:trPr>
        <w:trHeight w:val="1026" w:hRule="atLeast"/>
      </w:trPr>
      <w:tc>
        <w:tcPr>
          <w:tcW w:w="1340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407469457" r:id="rId1"/>
            </w:object>
          </w:r>
        </w:p>
      </w:tc>
      <w:tc>
        <w:tcPr>
          <w:tcW w:w="83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lang w:val="pt-BR"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MUNICÍPIO DE SANTIAGO DO SUL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Tahoma" w:ascii="Tahoma" w:hAnsi="Tahoma"/>
              <w:b/>
              <w:bCs/>
            </w:rPr>
            <w:tab/>
          </w:r>
        </w:p>
      </w:tc>
    </w:tr>
  </w:tbl>
  <w:p>
    <w:pPr>
      <w:pStyle w:val="TextosemFormatao"/>
      <w:numPr>
        <w:ilvl w:val="0"/>
        <w:numId w:val="0"/>
      </w:numPr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CRETO Nº 305/2024 - DE 11 DE OUTUBRO DE 2024.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it-IT"/>
    </w:rPr>
  </w:style>
  <w:style w:type="character" w:styleId="RodapChar">
    <w:name w:val="Rodapé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4"/>
      <w:lang w:val="pt-BR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5:00Z</dcterms:created>
  <dc:creator>LAURI</dc:creator>
  <dc:description/>
  <cp:keywords/>
  <dc:language>en-US</dc:language>
  <cp:lastModifiedBy>Computador</cp:lastModifiedBy>
  <cp:lastPrinted>2016-11-24T14:59:00Z</cp:lastPrinted>
  <dcterms:modified xsi:type="dcterms:W3CDTF">2024-10-11T14:10:00Z</dcterms:modified>
  <cp:revision>8</cp:revision>
  <dc:subject/>
  <dc:title>ESTADO DE SANTA CATARINA</dc:title>
</cp:coreProperties>
</file>