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52070</wp:posOffset>
            </wp:positionV>
            <wp:extent cx="76835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7" r="-11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01/2024 – DE 09 DE OUTU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Fica Alterada a Comissão de Avaliação de Bens Móveis e Imóveis Urbanos e dá outras providências</w:t>
      </w: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e suas atribuições legais que lhe confere o Inciso VII, do Art. 67, da Lei Orgânica do Município de Santiago do Su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m nomeados os membros da Comissão Municipal de Avaliação de Bens Móveis e Imóveis Urbanos, do Município de Santiago do Sul - SC, composta pelos seguintes memb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- Rudinei Toazz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Gerson Carlos Rissar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I – Vinícius Piaia Sabadin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>Os membros da Comissão Municipal de Avaliação, de que trata este Decreto, serão responsáveis pela avaliação, fiscalização, transparência, funcionalidade e execução das tarefas inerentes a avaliação de bens móveis e imóveis urbanos do Município de Santiago do 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O serviço da comissão será considerado de caráter relevante, não sendo atribuído aos membros desta qualquer remun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Revogam-se as disposições em contrário, em especial o </w:t>
      </w:r>
      <w:r>
        <w:rPr>
          <w:rFonts w:cs="Arial" w:ascii="Arial" w:hAnsi="Arial"/>
          <w:bCs/>
          <w:sz w:val="24"/>
          <w:szCs w:val="24"/>
        </w:rPr>
        <w:t>Decreto n°229/2024 – de 03 de julh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9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</w:t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footerReference w:type="default" r:id="rId3"/>
      <w:type w:val="nextPage"/>
      <w:pgSz w:w="11906" w:h="16838"/>
      <w:pgMar w:left="1701" w:right="12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right="0" w:hanging="0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9"/>
      <w:szCs w:val="19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3:00Z</dcterms:created>
  <dc:creator>LAURI</dc:creator>
  <dc:description/>
  <cp:keywords/>
  <dc:language>en-US</dc:language>
  <cp:lastModifiedBy>Computador</cp:lastModifiedBy>
  <cp:lastPrinted>2024-10-09T10:54:00Z</cp:lastPrinted>
  <dcterms:modified xsi:type="dcterms:W3CDTF">2024-10-09T13:55:00Z</dcterms:modified>
  <cp:revision>6</cp:revision>
  <dc:subject/>
  <dc:title>		</dc:title>
</cp:coreProperties>
</file>