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280/2024 – DE 24 DE JULH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ANGELA KARINA MARTIN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ANGELA KARINA MARTINS,</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fevereiro de 2023 à 31 de janeiro de 2024 à serem gozadas no período de 19 de agosto de 2024 à 02 de setem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24 de julh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4-07-24T14:55:00Z</cp:lastPrinted>
  <dcterms:modified xsi:type="dcterms:W3CDTF">2024-07-24T17:55:00Z</dcterms:modified>
  <cp:revision>11</cp:revision>
  <dc:subject/>
  <dc:title>ESTADO DE SANTA CATARINA</dc:title>
</cp:coreProperties>
</file>