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4925</wp:posOffset>
            </wp:positionV>
            <wp:extent cx="76009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254/2024 – DE 23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ind w:left="3969" w:right="0" w:hanging="0"/>
        <w:rPr>
          <w:szCs w:val="24"/>
        </w:rPr>
      </w:pPr>
      <w:r>
        <w:rPr>
          <w:szCs w:val="24"/>
        </w:rPr>
        <w:t>Nomeia Comissão Especial de Chamada Pública Emergencial N°004/2024, para contratação por prazo determinad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 e de acordo com o Inciso VIII, do Artigo 67,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Comissão Especial responsável pela realização de Chamada Pública Emergencial N°004/2024, para contratação por prazo determinado</w:t>
      </w:r>
      <w:r>
        <w:rPr>
          <w:rFonts w:cs="Arial" w:ascii="Arial" w:hAnsi="Arial"/>
          <w:color w:val="000000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</w:rPr>
        <w:t>os termos da Lei Municipal nº 677/2013 de 16 de maio de 2013 e demais legislações pertinentes e Edital de Chamada Pública Emergencial N°004/2024, a ser realizado pelo Município de Santiago do Su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 Comissão de que trata o Artigo 1° compõe-se:</w:t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>IRINEU RICARDO DO CARMO</w:t>
      </w:r>
      <w:r>
        <w:rPr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oordenado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 – MAIKON TIAGO LUNEDO – Secretário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IANA DE QUADROS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Membro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A Comissão da Chamada Pública Emergencial compete efetuar o acompanhamento, fiscalização, avaliação e apuração da classificação final do processo seletivo e resolver os casos omi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As decisões da Comissão do Processo Seletivo serão tomadas por maioria dos votos, cabendo ao Coordenador o voto de desemp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Revogam-se as disposições em contrário, em especial o Decreto n°252/2024 – de 1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3 de Julh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74" w:gutter="0" w:header="0" w:top="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2Char1">
    <w:name w:val="Recuo de corpo de texto 2 Char1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5:00Z</dcterms:created>
  <dc:creator>LAURI</dc:creator>
  <dc:description/>
  <cp:keywords/>
  <dc:language>en-US</dc:language>
  <cp:lastModifiedBy>Computador</cp:lastModifiedBy>
  <cp:lastPrinted>2024-07-23T12:48:00Z</cp:lastPrinted>
  <dcterms:modified xsi:type="dcterms:W3CDTF">2024-07-23T15:49:00Z</dcterms:modified>
  <cp:revision>4</cp:revision>
  <dc:subject/>
  <dc:title>		</dc:title>
</cp:coreProperties>
</file>