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34925</wp:posOffset>
            </wp:positionV>
            <wp:extent cx="760095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41" r="-1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DE SANTA CATARIN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ÍPIO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°251/2024 – DE 18 DE JULH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TextBodyIndent"/>
        <w:ind w:left="3969" w:right="0" w:hanging="0"/>
        <w:rPr>
          <w:szCs w:val="24"/>
        </w:rPr>
      </w:pPr>
      <w:r>
        <w:rPr>
          <w:szCs w:val="24"/>
        </w:rPr>
        <w:t>Nomeia Comissão Especial de Chamada Pública Emergencial N°004/2024, para contratação por prazo determinad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JULCIMAR ANTONIO LORENZETT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refeito Municipal de Santiago do Sul, Estado de Santa Catarina, no uso de suas atribuições legais e de acordo com o Inciso VIII, do Artigo 67, da Lei Orgânica do Município de Santiago do Su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a a Comissão Especial responsável pela realização de Chamada Pública Emergencial N°004/2024, para contratação por prazo determinado</w:t>
      </w:r>
      <w:r>
        <w:rPr>
          <w:rFonts w:cs="Arial" w:ascii="Arial" w:hAnsi="Arial"/>
          <w:color w:val="000000"/>
          <w:sz w:val="24"/>
          <w:szCs w:val="24"/>
        </w:rPr>
        <w:t>, n</w:t>
      </w:r>
      <w:r>
        <w:rPr>
          <w:rFonts w:cs="Arial" w:ascii="Arial" w:hAnsi="Arial"/>
          <w:sz w:val="24"/>
          <w:szCs w:val="24"/>
        </w:rPr>
        <w:t>os termos da Lei Municipal nº 677/2013 de 16 de maio de 2013 e demais legislações pertinentes e Edital de Chamada Pública Emergencial N°004/2024, a ser realizado pelo Município de Santiago do Sul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A Comissão de que trata o Artigo 1° compõe-se:</w:t>
      </w:r>
    </w:p>
    <w:p>
      <w:pPr>
        <w:pStyle w:val="Normal"/>
        <w:rPr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 – MONICLEIA DE CESARO GUEDES</w:t>
      </w:r>
      <w:r>
        <w:rPr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Coordenadora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LUCINEI TRENTIN RISSARDO – Secretário;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III –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LIANA DE QUADROS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 Membro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sz w:val="24"/>
          <w:szCs w:val="24"/>
        </w:rPr>
        <w:t>A Comissão da Chamada Pública Emergencial compete efetuar o acompanhamento, fiscalização, avaliação e apuração da classificação final do processo seletivo e resolver os casos omiss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° </w:t>
      </w:r>
      <w:r>
        <w:rPr>
          <w:rFonts w:cs="Arial" w:ascii="Arial" w:hAnsi="Arial"/>
          <w:sz w:val="24"/>
          <w:szCs w:val="24"/>
        </w:rPr>
        <w:t>As decisões da Comissão do Processo Seletivo serão tomadas por maioria dos votos, cabendo ao Coordenador o voto de desempa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18 de Julho de 202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ULCIMAR ANTONIO LORENZETTI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</w:t>
        <w:tab/>
        <w:tab/>
        <w:t xml:space="preserve">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2"/>
        <w:spacing w:lineRule="auto" w:line="240" w:before="0" w:after="0"/>
        <w:ind w:left="0" w:right="0" w:firstLine="1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Recuodecorpodetexto22"/>
        <w:spacing w:lineRule="auto" w:line="240" w:before="0" w:after="0"/>
        <w:ind w:left="0" w:right="0" w:firstLine="1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Administração – Sec. Administr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274" w:gutter="0" w:header="0" w:top="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1.3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cuodecorpodetexto2Char">
    <w:name w:val="Recuo de corpo de texto 2 Char"/>
    <w:basedOn w:val="Fontepargpadro1"/>
    <w:qFormat/>
    <w:rPr/>
  </w:style>
  <w:style w:type="character" w:styleId="Recuodecorpodetexto2Char1">
    <w:name w:val="Recuo de corpo de texto 2 Char1"/>
    <w:qFormat/>
    <w:rPr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95" w:right="0" w:hanging="0"/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dodoquadro">
    <w:name w:val="Conteúdo do quadro"/>
    <w:basedOn w:val="Normal"/>
    <w:qFormat/>
    <w:pPr/>
    <w:rPr/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moldura">
    <w:name w:val="Conteúdo da moldur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6:05:00Z</dcterms:created>
  <dc:creator>LAURI</dc:creator>
  <dc:description/>
  <cp:keywords/>
  <dc:language>en-US</dc:language>
  <cp:lastModifiedBy>Computador</cp:lastModifiedBy>
  <cp:lastPrinted>2024-04-22T07:10:00Z</cp:lastPrinted>
  <dcterms:modified xsi:type="dcterms:W3CDTF">2024-07-18T17:38:00Z</dcterms:modified>
  <cp:revision>6</cp:revision>
  <dc:subject/>
  <dc:title>		</dc:title>
</cp:coreProperties>
</file>