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104775</wp:posOffset>
            </wp:positionV>
            <wp:extent cx="76136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N°248/2024 – DE 17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969" w:right="0" w:hanging="3969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Dispõe sobre a Concessão de ADICIONAL DE TITULAÇÃO ao Servidor Público Municipal </w:t>
      </w:r>
      <w:r>
        <w:rPr>
          <w:b/>
          <w:bCs/>
          <w:szCs w:val="24"/>
        </w:rPr>
        <w:t>VINÍCIUS PIAIA SABADIN</w:t>
      </w:r>
      <w:r>
        <w:rPr>
          <w:b/>
          <w:szCs w:val="24"/>
        </w:rPr>
        <w:t xml:space="preserve">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JULCIMAR ANTONIO LORENZETTI,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as atribuições legais que lhe conferem o Inciso VIII, do Art. 67, da Lei Orgânica do Município de Santiago do Sul, combinado com o Art. 11, da Lei Municipal Nº782/2015, de 15 de Junho de 2015 (</w:t>
      </w:r>
      <w:r>
        <w:rPr>
          <w:rFonts w:cs="Arial" w:ascii="Arial" w:hAnsi="Arial"/>
          <w:b/>
          <w:sz w:val="24"/>
          <w:szCs w:val="24"/>
        </w:rPr>
        <w:t>Plano de Cargos e Remuneração dos Servidores Públicos Municipais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cedido ao Servidor </w:t>
      </w:r>
      <w:r>
        <w:rPr>
          <w:rFonts w:cs="Arial" w:ascii="Arial" w:hAnsi="Arial"/>
          <w:b/>
          <w:bCs/>
          <w:sz w:val="24"/>
          <w:szCs w:val="24"/>
        </w:rPr>
        <w:t>VINÍCIUS PIAIA SABADIN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b/>
          <w:sz w:val="24"/>
          <w:szCs w:val="24"/>
        </w:rPr>
        <w:t xml:space="preserve">ENGENHEIRO CIVIL, </w:t>
      </w:r>
      <w:r>
        <w:rPr>
          <w:rFonts w:cs="Arial" w:ascii="Arial" w:hAnsi="Arial"/>
          <w:sz w:val="24"/>
          <w:szCs w:val="24"/>
        </w:rPr>
        <w:t xml:space="preserve">Lotado na Secretaria Municipal de Obras e Serviços Públicos, nomeado pelo </w:t>
      </w:r>
      <w:r>
        <w:rPr>
          <w:rFonts w:cs="Arial" w:ascii="Arial" w:hAnsi="Arial"/>
          <w:b/>
          <w:sz w:val="24"/>
        </w:rPr>
        <w:t>DECRETO N°195/2020 – DE 04 DE MAIO DE 2020</w:t>
      </w:r>
      <w:r>
        <w:rPr>
          <w:rFonts w:cs="Arial" w:ascii="Arial" w:hAnsi="Arial"/>
          <w:sz w:val="24"/>
          <w:szCs w:val="24"/>
        </w:rPr>
        <w:t>, 10%(dez por cento) a título de ADICIONAL DE TITULAÇÃO – ESPECIALIZAÇÃO, a incidir sobre o vencimento base do Servidor, conforme demonstrado no Anexo VI previsto no Art. 11, da Lei Municipal Nº782/2015, de 09 de Março de 2010 (Plano de Cargos e Remuneração dos Servidores Públicos Municipais) e alterações posterio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fazer frente às despesas decorrentes da aplicação deste Decreto, serão utilizados os recursos consignados no orçamento vig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17 de jul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JULCIMAR ANTONIO LORENZETT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  <w:tab/>
        <w:t xml:space="preserve">   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sectPr>
      <w:type w:val="nextPage"/>
      <w:pgSz w:w="11906" w:h="16838"/>
      <w:pgMar w:left="1701" w:right="127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center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rFonts w:ascii="Tahoma" w:hAnsi="Tahoma" w:cs="Tahoma"/>
      <w:i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86" w:right="0" w:hanging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51:00Z</dcterms:created>
  <dc:creator>Valdecir Anzolin</dc:creator>
  <dc:description/>
  <cp:keywords/>
  <dc:language>en-US</dc:language>
  <cp:lastModifiedBy>Computador</cp:lastModifiedBy>
  <cp:lastPrinted>2024-07-17T14:57:00Z</cp:lastPrinted>
  <dcterms:modified xsi:type="dcterms:W3CDTF">2024-07-17T17:58:00Z</dcterms:modified>
  <cp:revision>4</cp:revision>
  <dc:subject/>
  <dc:title>DECRETO N</dc:title>
</cp:coreProperties>
</file>