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FICHA TÉCNICA – EDITAL DE CHAMAMENTO N. 001/2024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RUTURA DISPONÍVEL (descrição detalhada de toda a estrutura física disponível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PACIDADE TÉCNICA E GERENCIAL (descrever a capacidade técnica que a entidade possui disponível como profissionais, convênios, parcerias com demais entidades públicas, privadas, que contribuam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ÊNCIA DA ENTIDADE COM O DESENVOLVIMENTO DE ATIVIDADES RELACIONADAS COM O OBJETO (relacionar as atividades desenvolvidas pela entidade acrescentando material fotográfico, reportagens de jornal, sites que tenham relação com o objeto do edi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TRAPARTIDA SOCIAL (colocar quais os serviços e ou atividades paralelas serão desenvolvidas pela entidade como contrapartida social ao objeto referente ao edital de chamam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do Sul, SC, ____________ de _________________________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Representante legal d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12:00Z</dcterms:created>
  <dc:creator>Zélia Wesendonck Bunn</dc:creator>
  <dc:description/>
  <cp:keywords/>
  <dc:language>en-US</dc:language>
  <cp:lastModifiedBy>Computador</cp:lastModifiedBy>
  <cp:lastPrinted>2018-07-23T09:32:00Z</cp:lastPrinted>
  <dcterms:modified xsi:type="dcterms:W3CDTF">2024-02-16T18:12:00Z</dcterms:modified>
  <cp:revision>2</cp:revision>
  <dc:subject/>
  <dc:title>ANEXO  I</dc:title>
</cp:coreProperties>
</file>