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4"/>
          <w:u w:val="single"/>
        </w:rPr>
        <w:t>FICHA TÉCNICA – EDITAL DE CHAMAMENTO N. 003/2023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  <w:color w:val="FF0000"/>
          <w:sz w:val="24"/>
        </w:rPr>
        <w:t>NOME</w:t>
      </w:r>
      <w:r>
        <w:rPr>
          <w:rFonts w:cs="Arial" w:ascii="Arial" w:hAnsi="Arial"/>
          <w:b/>
          <w:bCs/>
          <w:sz w:val="24"/>
        </w:rPr>
        <w:t xml:space="preserve">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</w:rPr>
        <w:t>CNPJ/MF</w:t>
      </w:r>
      <w:r>
        <w:rPr>
          <w:rFonts w:cs="Arial" w:ascii="Arial" w:hAnsi="Arial"/>
          <w:sz w:val="24"/>
        </w:rPr>
        <w:t xml:space="preserve">: 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TRUTURA DISPONÍVEL (descrição detalhada de toda a estrutura física disponível para a execução do obje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APACIDADE TÉCNICA E GERENCIAL (descrever a capacidade técnica que a entidade possui disponível como profissionais, convênios, parcerias com demais entidades públicas, privadas, que contribuam para a execução do obje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XPERIÊNCIA DA ENTIDADE COM O DESENVOLVIMENTO DE ATIVIDADES RELACIONADAS COM O OBJETO (relacionar as atividades desenvolvidas pela entidade acrescentando material fotográfico, reportagens de jornal, sites que tenham relação com o objeto do edit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TRAPARTIDA SOCIAL (colocar quais os serviços e ou atividades paralelas serão desenvolvidas pela entidade como contrapartida social ao objeto referente ao edital de chamamen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iago do Sul, SC, ____________ de _________________________ de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Representante legal da ent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3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1134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0:00Z</dcterms:created>
  <dc:creator>Zélia Wesendonck Bunn</dc:creator>
  <dc:description/>
  <cp:keywords/>
  <dc:language>en-US</dc:language>
  <cp:lastModifiedBy>Computador</cp:lastModifiedBy>
  <cp:lastPrinted>2018-07-23T09:32:00Z</cp:lastPrinted>
  <dcterms:modified xsi:type="dcterms:W3CDTF">2023-02-07T12:30:00Z</dcterms:modified>
  <cp:revision>2</cp:revision>
  <dc:subject/>
  <dc:title>ANEXO  I</dc:title>
</cp:coreProperties>
</file>