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CADASTRAL DE ORGANIZAÇÃO DA SOCIEDADE CIV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>Representante Legal da Entidad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 na Entidade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SC,      de                      de 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Assinatura do Presidente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8:00Z</dcterms:created>
  <dc:creator>Zélia Wesendonck Bunn</dc:creator>
  <dc:description/>
  <cp:keywords/>
  <dc:language>en-US</dc:language>
  <cp:lastModifiedBy>Computador</cp:lastModifiedBy>
  <cp:lastPrinted>2008-01-23T15:44:00Z</cp:lastPrinted>
  <dcterms:modified xsi:type="dcterms:W3CDTF">2023-02-06T19:18:00Z</dcterms:modified>
  <cp:revision>2</cp:revision>
  <dc:subject/>
  <dc:title>ANEXO  I</dc:title>
</cp:coreProperties>
</file>