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ÚN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C9211E"/>
          <w:sz w:val="22"/>
          <w:szCs w:val="22"/>
        </w:rPr>
        <w:t>(Nome, nacionalidade, estado civil, RG, CPF)</w:t>
      </w:r>
      <w:r>
        <w:rPr>
          <w:sz w:val="22"/>
          <w:szCs w:val="22"/>
        </w:rPr>
        <w:t xml:space="preserve">, vem por meio deste REQUERER a inscrição para concorrer a ampliação de carga horária do cargo efetivo de Professor de Educação Infantil, 20h semanais, conforme prevista no </w:t>
      </w:r>
      <w:r>
        <w:rPr/>
        <w:t>EDITAL 001/2022 – AMPLIAÇÃO DE CARGA HORÁRIA, para tanto, apresento os documentos em anexo que estão listados na tabela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1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claro, sob as penas da lei, que as informações acima são verdadeiras e aceito as condições do presen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tiago do Sul (SC) ______de ____________________ de 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66643476"/>
      <w:bookmarkStart w:id="1" w:name="_106664347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9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r>
            <w:rPr/>
            <w:object w:dxaOrig="2549" w:dyaOrig="2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pt" filled="f" o:ole="">
                <v:imagedata r:id="rId2" o:title=""/>
              </v:shape>
              <o:OLEObject Type="Embed" ProgID="" ShapeID="ole_rId1" DrawAspect="Content" ObjectID="_150393920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  <w:p>
          <w:pPr>
            <w:pStyle w:val="Heading1"/>
            <w:numPr>
              <w:ilvl w:val="0"/>
              <w:numId w:val="0"/>
            </w:numPr>
            <w:spacing w:before="240" w:after="60"/>
            <w:ind w:left="0" w:hanging="0"/>
            <w:jc w:val="center"/>
            <w:rPr/>
          </w:pPr>
          <w:r>
            <w:rPr>
              <w:rFonts w:cs="Tahoma" w:ascii="Times New Roman" w:hAnsi="Times New Roman"/>
              <w:bCs/>
              <w:sz w:val="24"/>
              <w:szCs w:val="24"/>
            </w:rPr>
            <w:t>EDITAL 001/2022 – AMPLIAÇÃO DE CARGA HORÁRIA</w:t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18:00Z</dcterms:created>
  <dc:creator>Nestor</dc:creator>
  <dc:description/>
  <cp:keywords/>
  <dc:language>en-US</dc:language>
  <cp:lastModifiedBy>Computador</cp:lastModifiedBy>
  <cp:lastPrinted>2022-08-25T14:28:00Z</cp:lastPrinted>
  <dcterms:modified xsi:type="dcterms:W3CDTF">2022-09-01T18:18:00Z</dcterms:modified>
  <cp:revision>2</cp:revision>
  <dc:subject/>
  <dc:title>ESTADO DE SANTA CATARINA</dc:title>
</cp:coreProperties>
</file>