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NEXO II - FICHA DE INSCRIÇÃO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CESSO SELETIVO SIMPLIFICADO 003/2022</w:t>
      </w:r>
    </w:p>
    <w:tbl>
      <w:tblPr>
        <w:tblW w:w="933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338"/>
      </w:tblGrid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CRIÇÃO Nº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me do Candidato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ção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de Nascimento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dade/Estado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liação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stado Civil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.P.F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teira de Identidade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ereço: rua, nº e bairr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P, cidade e Estad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e(s)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colaridade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laro, sob as penas da lei, que as informações acima são verdadeiras e aceito as condições do presente Edital de Processo Seletiv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tiago do Sul (SC) ______de ____________________ de 2022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 destacar aqui 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rPr/>
      </w:pPr>
      <w:r>
        <w:rPr>
          <w:rFonts w:cs="Times New Roman" w:ascii="Times New Roman" w:hAnsi="Times New Roman"/>
          <w:sz w:val="22"/>
          <w:szCs w:val="22"/>
        </w:rPr>
        <w:t xml:space="preserve">COMPROVANTE DE INSCRIÇÃO – PROCESSO </w:t>
      </w:r>
      <w:r>
        <w:rPr>
          <w:rFonts w:cs="Times New Roman" w:ascii="Times New Roman" w:hAnsi="Times New Roman"/>
          <w:color w:val="000000"/>
          <w:sz w:val="22"/>
          <w:szCs w:val="22"/>
        </w:rPr>
        <w:t>SELETIVO SIMPLIFICADO 003/202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6338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CRIÇÃO N.º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do Candidato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ção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teira de Identidade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CESSO SELETIVO SIMPLIFICADO 003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COMPROVANTE DE ENTREGA E RECEBIMENTO DE TÍTULO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andidato:______________________________________Inscrição nº: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unção: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LISTA DE DOCUMENTOS ENTREGU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32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ntiago do Sul, _____ de __________________ de 202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              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ssinatura do candidato                            </w:t>
        <w:tab/>
        <w:t>Assinatura do servi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----------------------------------------------------------------------------------------------------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CESSO SELETIVO SIMPLIFICADO 003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COMPROVANTE DE ENTREGA E RECEBIMENTO DE TÍTULO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andidato:______________________________________Inscrição nº: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unção: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LISTA DE DOCUMENTOS ENTREGU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3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ntiago do Sul, _____ de _____________ de 202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              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ssinatura do candidato                            </w:t>
        <w:tab/>
        <w:t>Assinatura do servi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imes New Roman"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7"/>
      <w:gridCol w:w="7811"/>
    </w:tblGrid>
    <w:tr>
      <w:trPr>
        <w:trHeight w:val="867" w:hRule="atLeast"/>
      </w:trPr>
      <w:tc>
        <w:tcPr>
          <w:tcW w:w="1337" w:type="dxa"/>
          <w:tcBorders/>
        </w:tcPr>
        <w:p>
          <w:pPr>
            <w:pStyle w:val="Header"/>
            <w:rPr/>
          </w:pPr>
          <w:bookmarkStart w:id="0" w:name="_1066643476"/>
          <w:bookmarkEnd w:id="0"/>
          <w:r>
            <w:rPr/>
            <w:object w:dxaOrig="2549" w:dyaOrig="24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pt" filled="f" o:ole="">
                <v:imagedata r:id="rId2" o:title=""/>
              </v:shape>
              <o:OLEObject Type="Embed" ProgID="" ShapeID="ole_rId1" DrawAspect="Content" ObjectID="_1450865065" r:id="rId1"/>
            </w:object>
          </w:r>
        </w:p>
      </w:tc>
      <w:tc>
        <w:tcPr>
          <w:tcW w:w="781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</w:rPr>
            <w:t>MUNICÍPIO DE SANTIAGO DO SUL</w:t>
          </w:r>
          <w:r>
            <w:rPr>
              <w:rFonts w:cs="Tahoma" w:ascii="Tahoma" w:hAnsi="Tahoma"/>
              <w:b/>
              <w:bCs/>
              <w:sz w:val="24"/>
              <w:szCs w:val="24"/>
            </w:rPr>
            <w:tab/>
          </w:r>
        </w:p>
      </w:tc>
    </w:tr>
  </w:tbl>
  <w:p>
    <w:pPr>
      <w:pStyle w:val="Header"/>
      <w:tabs>
        <w:tab w:val="clear" w:pos="708"/>
        <w:tab w:val="left" w:pos="1265" w:leader="none"/>
      </w:tabs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eastAsia="Arial Unicode MS" w:cs="Tahoma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Fontearial113">
    <w:name w:val="fontearial1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color w:val="FF000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kern w:val="2"/>
      <w:sz w:val="28"/>
      <w:szCs w:val="20"/>
    </w:rPr>
  </w:style>
  <w:style w:type="paragraph" w:styleId="Recuodecorpodetexto3">
    <w:name w:val="Recuo de corpo de texto 3"/>
    <w:basedOn w:val="Normal"/>
    <w:qFormat/>
    <w:pPr>
      <w:ind w:left="0" w:right="0" w:firstLine="851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28:00Z</dcterms:created>
  <dc:creator>Nestor</dc:creator>
  <dc:description/>
  <dc:language>en-US</dc:language>
  <cp:lastModifiedBy/>
  <cp:lastPrinted>2022-06-02T14:27:00Z</cp:lastPrinted>
  <dcterms:modified xsi:type="dcterms:W3CDTF">2022-06-03T16:29:55Z</dcterms:modified>
  <cp:revision>63</cp:revision>
  <dc:subject/>
  <dc:title>ESTADO DE SANTA CATARINA</dc:title>
</cp:coreProperties>
</file>