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6540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RTARIA N° 045/2017 - DE 04 DE ABRIL DE 201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Arial"/>
          <w:szCs w:val="24"/>
        </w:rPr>
        <w:t>Estabelece os horários de Plantão da Equipe de Saúde no XXIX Rodeio Nacion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 que lhe são conferidas pela a Lei Orgânica do Município de Santiago do Su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estabelecido o Plantão da equipe da Secretaria de Saúde e Assistência Social no XXIX Rodeio Nacional, confor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-Feira 07/04/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h até o término das provas campei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te Gonçalves e Carmen Gentili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08/04/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h até as 12:00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te Gonçalves e Carman Gentili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08/04/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h até o término das provas campei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Gentilini e Monicleia Gue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09/04/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h até até o término das provas campeiras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Gentilini e Monicleia Gued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emai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Santiago do Sul, Estado de Santa Catarina, em </w:t>
      </w:r>
      <w:r>
        <w:rPr>
          <w:rFonts w:cs="Arial" w:ascii="Arial" w:hAnsi="Arial"/>
          <w:b/>
          <w:sz w:val="24"/>
          <w:szCs w:val="24"/>
        </w:rPr>
        <w:t>04 de abril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ssessor Jurídic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Meu Computador</dc:creator>
  <dc:description/>
  <cp:keywords/>
  <dc:language>en-US</dc:language>
  <cp:lastModifiedBy>**</cp:lastModifiedBy>
  <cp:lastPrinted>2017-01-19T16:58:00Z</cp:lastPrinted>
  <dcterms:modified xsi:type="dcterms:W3CDTF">2017-04-06T18:35:00Z</dcterms:modified>
  <cp:revision>6</cp:revision>
  <dc:subject/>
  <dc:title>ESTADO DE SANTA CATARINA</dc:title>
</cp:coreProperties>
</file>