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8010</wp:posOffset>
            </wp:positionH>
            <wp:positionV relativeFrom="paragraph">
              <wp:posOffset>-77470</wp:posOffset>
            </wp:positionV>
            <wp:extent cx="769620" cy="724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ESTADO DE SANTA CATARIN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UNICÍPIO DE SANTIAGO DO SU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O Nº 107/2016 - DE 08 DE MARÇO DE 2016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4820" w:hanging="0"/>
        <w:rPr>
          <w:b w:val="false"/>
          <w:b w:val="false"/>
        </w:rPr>
      </w:pPr>
      <w:r>
        <w:rPr/>
        <w:t>Declara Estável o Servidor Público Municipal GABRIEL KICHEL e dá Outras Providênci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VOLMIR ANTONIO SOTILLE,</w:t>
      </w:r>
      <w:r>
        <w:rPr>
          <w:rFonts w:cs="Arial" w:ascii="Arial" w:hAnsi="Arial"/>
        </w:rPr>
        <w:t xml:space="preserve"> Prefeito Municipal de Santiago do Sul, Estado de Santa Catarina, no uso das atribuições que lhe são conferidas pelo o Inciso VIII, do Art. 67, da Lei Orgânica do Município de Santiago do Sul, combinado com o § 4º, do Art. 41 da Constituição Federal, Art. 6º da Emenda Constitucional nº19 e o Art. 20, da Lei Complementar nº009/2001, de 07 de novembro de 2001 (Estatuto dos Servidores Públicos Municipais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 xml:space="preserve">Art. 1º </w:t>
      </w:r>
      <w:r>
        <w:rPr>
          <w:rFonts w:cs="Arial" w:ascii="Arial" w:hAnsi="Arial"/>
        </w:rPr>
        <w:t xml:space="preserve">Fica Declarado estável o Servidor Público Municipal, Senhor </w:t>
      </w:r>
      <w:r>
        <w:rPr>
          <w:rFonts w:cs="Arial" w:ascii="Arial" w:hAnsi="Arial"/>
          <w:b/>
        </w:rPr>
        <w:t>GABRIEL KICHEL</w:t>
      </w:r>
      <w:r>
        <w:rPr>
          <w:rFonts w:cs="Arial" w:ascii="Arial" w:hAnsi="Arial"/>
        </w:rPr>
        <w:t xml:space="preserve"> ocupante do cargo de </w:t>
      </w:r>
      <w:r>
        <w:rPr>
          <w:rFonts w:cs="Arial" w:ascii="Arial" w:hAnsi="Arial"/>
          <w:b/>
        </w:rPr>
        <w:t>PSICÓLOGO</w:t>
      </w:r>
      <w:r>
        <w:rPr>
          <w:rFonts w:cs="Arial" w:ascii="Arial" w:hAnsi="Arial"/>
        </w:rPr>
        <w:t>, Lotado na Secretaria Municipal de Saúde e Assistência Social - CRAS, aprovado em concurso público e nomeado através do Decreto Nº059/2013, de 01 de fevereiro de 2013, por ter atingido a média de pontos exigidos nas avaliações semestrais durante o período do Estágio Probatório e em cumprimento ao Disposto no Art. 19, da Lei Complementar Nº009/2001, de 07 de Novembro de 2001 (Estatuto dos Servidores Públicos Municipais)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>Este Decreto entra em vigor na data de sua publicaçã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Ficam revogadas as demai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4536" w:hanging="0"/>
        <w:rPr/>
      </w:pPr>
      <w:r>
        <w:rPr/>
        <w:t>Gabinete do Prefeito Municipal de Santiago do Sul, Estado de Santa Catarina, em 08 de març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</w:rPr>
        <w:t>VOLMIR ANTONIO SOTIL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Prefeito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do e publicado em data sup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atiane Cristina Gluzezak Saret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tora de Departamento/Sec. da Administração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both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ind w:left="4962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8:09:00Z</dcterms:created>
  <dc:creator>Meu Computador</dc:creator>
  <dc:description/>
  <cp:keywords/>
  <dc:language>en-US</dc:language>
  <cp:lastModifiedBy>**</cp:lastModifiedBy>
  <cp:lastPrinted>2016-03-08T16:35:00Z</cp:lastPrinted>
  <dcterms:modified xsi:type="dcterms:W3CDTF">2016-03-08T19:35:00Z</dcterms:modified>
  <cp:revision>6</cp:revision>
  <dc:subject/>
  <dc:title>ESTADO DE SANTA CATARINA</dc:title>
</cp:coreProperties>
</file>