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1714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CRETO N°102/2016 - DE 02 DE MARÇO DE 201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 delegação de competência ao Servidor Público Municipal RODRIGO MARCOS SIMON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VOLMIR ANTONIO SOTILLE, </w:t>
      </w:r>
      <w:r>
        <w:rPr>
          <w:rFonts w:cs="Arial" w:ascii="Arial" w:hAnsi="Arial"/>
          <w:sz w:val="24"/>
        </w:rPr>
        <w:t>Prefeito Municipal de Santiago do Sul, Estado de Santa Catarina, no uso das atribuições legais que lhe conferem o Inciso VIII, do Art. 67, da Lei Orgânica do Município de Santiago do Su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 xml:space="preserve">Fica delegado competência ao Servidor Público Municipal </w:t>
      </w:r>
      <w:r>
        <w:rPr>
          <w:rFonts w:cs="Arial" w:ascii="Arial" w:hAnsi="Arial"/>
          <w:b/>
          <w:sz w:val="24"/>
        </w:rPr>
        <w:t>RODRIGO MARCOS SIMON</w:t>
      </w:r>
      <w:r>
        <w:rPr>
          <w:rFonts w:cs="Arial" w:ascii="Arial" w:hAnsi="Arial"/>
          <w:sz w:val="24"/>
        </w:rPr>
        <w:t>, ocupante do cargo de Assessor de Secretaria, para responder, interinamente, por todos os atos inerentes a Secretaria Municipal de Agricultura e Meio Ambiente, podendo para tanto praticar os atos necessários, em decorrência do afastamento do servidor público Claudecir Trevisol por motivo de férias, durante o período de 03 de março de 2016 a 20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 xml:space="preserve">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</w:rPr>
        <w:t>Gabinete do Prefeito Municipal de  Santiago do Sul, Estado de Santa Catarina,  em 02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VOLMIR ANTONIO SOTI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tiane Cristina Gluzezak S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e Departamento/Sec.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7:00Z</dcterms:created>
  <dc:creator>Microsoft Word 6.0</dc:creator>
  <dc:description/>
  <cp:keywords/>
  <dc:language>en-US</dc:language>
  <cp:lastModifiedBy>**</cp:lastModifiedBy>
  <cp:lastPrinted>2016-03-03T13:48:00Z</cp:lastPrinted>
  <dcterms:modified xsi:type="dcterms:W3CDTF">2016-03-04T11:10:00Z</dcterms:modified>
  <cp:revision>5</cp:revision>
  <dc:subject/>
  <dc:title>ESTADO DE SANTA CATARINA</dc:title>
</cp:coreProperties>
</file>