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Cs w:val="24"/>
        </w:rPr>
        <w:t>LEI COMPLEMENTAR MUNICIPAL Nº032/2015 - DE 18 DE DEZEMBRO DE 2015.</w:t>
      </w:r>
    </w:p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isenção de ISSQN, Alvará Sanitário e Taxas Municipais para as entidades que menciona, e dá outras providências.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o Poder Executivo autorizado a conceder isenção de ISSQN, Alvará Sanitário e Taxas Municipais para as seguintes entidades sem fins lucrativ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ssociações de moradore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 xml:space="preserve"> associações desportiv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 xml:space="preserve"> associações filantrópicas e assistenciai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 xml:space="preserve"> clubes de serviç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 xml:space="preserve"> conselhos de desenvolvimento comunitári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</w:t>
        <w:tab/>
        <w:t>entidades beneficente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</w:t>
        <w:tab/>
        <w:t>conselhos de segurança public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</w:t>
        <w:tab/>
        <w:t>associações culturai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</w:t>
        <w:tab/>
        <w:t>diretórios de estudante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</w:t>
        <w:tab/>
        <w:t>escolas de samb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</w:t>
        <w:tab/>
        <w:t>associações de deficiente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</w:t>
        <w:tab/>
        <w:t>associações representativas de classe patron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</w:t>
        <w:tab/>
        <w:t>associações representativas de classe profiss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s entidades constantes deste artigo terão a remissão das dividas já vencidas, desde que comprovem estar em pleno funcion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Complementar entra em vigor na data de sua publicação, com efeitos a partir de 01 de janeiro de 201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18 de dezembro de 2015.</w:t>
      </w:r>
    </w:p>
    <w:p>
      <w:pPr>
        <w:pStyle w:val="BodyTextIndent2"/>
        <w:ind w:left="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ind w:left="708" w:firstLine="708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VOLMIR ANTONIO SOTILLE</w:t>
        <w:tab/>
      </w: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tiane Cristina Gluzezak Saret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18"/>
          <w:szCs w:val="18"/>
        </w:rPr>
        <w:t>Diretora da Secr. de Administração e Finanças</w:t>
      </w:r>
      <w:r>
        <w:rPr>
          <w:rFonts w:cs="Arial" w:ascii="Arial" w:hAnsi="Arial"/>
          <w:szCs w:val="24"/>
        </w:rPr>
        <w:tab/>
        <w:tab/>
        <w:tab/>
        <w:t xml:space="preserve">     </w:t>
        <w:tab/>
        <w:t xml:space="preserve">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4"/>
      <w:gridCol w:w="8291"/>
    </w:tblGrid>
    <w:tr>
      <w:trPr>
        <w:trHeight w:val="1238" w:hRule="atLeast"/>
      </w:trPr>
      <w:tc>
        <w:tcPr>
          <w:tcW w:w="1334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368957510" r:id="rId1"/>
            </w:object>
          </w:r>
        </w:p>
      </w:tc>
      <w:tc>
        <w:tcPr>
          <w:tcW w:w="82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53:00Z</dcterms:created>
  <dc:creator>EDGAR D.BERLANDA</dc:creator>
  <dc:description/>
  <cp:keywords/>
  <dc:language>en-US</dc:language>
  <cp:lastModifiedBy>**</cp:lastModifiedBy>
  <cp:lastPrinted>2015-12-17T17:16:00Z</cp:lastPrinted>
  <dcterms:modified xsi:type="dcterms:W3CDTF">2015-12-17T19:16:00Z</dcterms:modified>
  <cp:revision>8</cp:revision>
  <dc:subject/>
  <dc:title>Of.       /98</dc:title>
</cp:coreProperties>
</file>