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</w:rPr>
        <w:t>LEI MUNICIPAL Nº792/2015 – DE 20 DE AGOSTO DE 2015.</w:t>
      </w:r>
    </w:p>
    <w:p>
      <w:pPr>
        <w:pStyle w:val="TextBodyIndent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Altera 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do Art. 2° da Lei Municipal n° 237/2003, de 11 de dezembro de 2003, que dispõe sobre a implantação do Programa de Incentivo a Inseminação Artificial para Agricultores do Município de Santiago do Sul, e dá outras providências.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. 2° da Lei Municipal nº 237/2003, de 11 de dezembro de 2003, que dispõe sobre a implantação do Programa de Incentivo a Inseminação Artificial para Agricultores do Município de Santiago do Sul, e dá outras providências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O Município adquirirá  o sêmen de várias espécies para melhorar a genética do gado leiteiro e de corte, junto à fornecedores, repassando-as aos agricultores do Município, mediante o pagamento em moeda corrente nacional,  conforme valor estabelecido em Decreto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20 de agosto de 2015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tiane Cristina Gluzezak Saret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e Departamento/Sec.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021" w:footer="851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9"/>
      <w:gridCol w:w="8319"/>
    </w:tblGrid>
    <w:tr>
      <w:trPr>
        <w:trHeight w:val="1054" w:hRule="atLeast"/>
      </w:trPr>
      <w:tc>
        <w:tcPr>
          <w:tcW w:w="1339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464001046" r:id="rId1"/>
            </w:object>
          </w:r>
        </w:p>
      </w:tc>
      <w:tc>
        <w:tcPr>
          <w:tcW w:w="83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Corpodetexto2Char">
    <w:name w:val="Corpo de texto 2 Char"/>
    <w:basedOn w:val="Fontepargpadro"/>
    <w:qFormat/>
    <w:rPr>
      <w:rFonts w:ascii="Tahoma" w:hAnsi="Tahoma" w:cs="Tahoma"/>
      <w:b/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99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43:00Z</dcterms:created>
  <dc:creator>EDGAR D.BERLANDA</dc:creator>
  <dc:description/>
  <cp:keywords/>
  <dc:language>en-US</dc:language>
  <cp:lastModifiedBy>**</cp:lastModifiedBy>
  <cp:lastPrinted>2015-08-19T13:45:00Z</cp:lastPrinted>
  <dcterms:modified xsi:type="dcterms:W3CDTF">2015-10-19T17:16:00Z</dcterms:modified>
  <cp:revision>5</cp:revision>
  <dc:subject/>
  <dc:title>Of.       /98</dc:title>
</cp:coreProperties>
</file>