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Autoriza o Chefe do Poder Executivo Municipal a pagar despesas com transporte, alimentação e hospedagem ao “Grupo de Idosos Madre Paulina” de Santiago do Sul e dá outras providências.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pagar despesas com alimentação e hospedagem ao “Grupo de Idosos Madre Paulina” de Santiago do Sul, SC, inscrito no CGC/MF sob nº 03.674.425/0001-74, no valor de até R$9.000,00 (nove mil reais), para participarem nos dias 14 a 18 de maio de 2013, na modalidade “Dança Coreografada”, da Fase Estadual dos 6º JASTI - Jogos Abertos de Santa Catarina da Terceira Idade que será realizada no Município de Itá - SC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As despesas decorrentes da aplicação desta Lei serão empenhadas na Atividade: 0824400152.038 – Manutenção Atividades da Assistência Social, na modalidade de aplicação: 3.3.90.00, consignados no orçamento do Fundo Municipal de Assistência Social - FMAS. 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Art. 4°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Indent2"/>
        <w:spacing w:before="280" w:after="28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06 de maio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       Prefeito Municipal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823104040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75/2013 – DE 06 DE MAIO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1:00Z</dcterms:created>
  <dc:creator>*</dc:creator>
  <dc:description/>
  <cp:keywords/>
  <dc:language>en-US</dc:language>
  <cp:lastModifiedBy>*</cp:lastModifiedBy>
  <cp:lastPrinted>2013-04-30T15:06:00Z</cp:lastPrinted>
  <dcterms:modified xsi:type="dcterms:W3CDTF">2013-05-08T11:32:00Z</dcterms:modified>
  <cp:revision>3</cp:revision>
  <dc:subject/>
  <dc:title/>
</cp:coreProperties>
</file>