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/>
      </w:pPr>
      <w:r>
        <w:rPr>
          <w:rFonts w:cs="Arial" w:ascii="Arial" w:hAnsi="Arial"/>
          <w:b/>
          <w:bCs/>
          <w:sz w:val="22"/>
        </w:rPr>
        <w:t>LEI MUNICIPAL N.791/2015 – DE 18 DE AGOSTO DE 2015.</w:t>
      </w:r>
    </w:p>
    <w:p>
      <w:pPr>
        <w:pStyle w:val="TextBodyIndent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embloco"/>
        <w:ind w:left="708" w:right="-1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oembloco"/>
        <w:ind w:left="5103" w:right="-1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spõe sobre abertura de crédito adicional especial no Orçamento do Município e dá outras providências.</w:t>
      </w:r>
    </w:p>
    <w:p>
      <w:pPr>
        <w:pStyle w:val="Textoembloco"/>
        <w:ind w:left="5103" w:right="-1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VOLMIR ANTONIO SOTILLE</w:t>
      </w:r>
      <w:r>
        <w:rPr>
          <w:rFonts w:cs="Arial" w:ascii="Arial" w:hAnsi="Arial"/>
          <w:bCs/>
          <w:sz w:val="22"/>
          <w:szCs w:val="22"/>
        </w:rPr>
        <w:t>, 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2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bCs/>
          <w:sz w:val="22"/>
          <w:szCs w:val="22"/>
        </w:rPr>
        <w:t xml:space="preserve"> a todos os habitantes deste Município, que a Câmara de Vereadores aprovou e eu sanciono e promulgo a seguinte le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Fica o Chefe do Poder Executivo Municipal autorizado a abrir crédito adicional especial no orçamento do Município, Lei Municipal Nº759/2014, de 28 de novembro de 2014, no valor de R$ 28.200,00 (Vinte e oito mil e duzentos reais), conforme discriminação a seguir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Órgão: 02.00 – GABINETE DO PREFEITO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dade Orçamentária: 02.01 – Gabinete do Prefeito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ção: 04 – Administração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-Função: 121 – Planejamento e Orçamento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: 0018 – ATENDIMENTO ÀS CRIANÇAS E ADOLESCENTES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ão: 2.044 – Manut. Atividades do Conselho Tutelar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ividade: 2.044 – Manut. Atividades do Conselho Tutelar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ureza da Despesa: 3.1.90.00 – D.R. 0.1.00 -Aplicações Diretas.................R$ 28.200,0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Os recursos para abertura do crédito adicional especial de que trata a presente Lei serão provenientes</w:t>
      </w:r>
      <w:r>
        <w:rPr>
          <w:rFonts w:cs="Arial" w:ascii="Arial" w:hAnsi="Arial"/>
          <w:bCs/>
          <w:sz w:val="22"/>
        </w:rPr>
        <w:t xml:space="preserve"> da anulação da dotação discriminada a seguir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Órgão: 02.00 – GABINETE DO PREFEITO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dade Orçamentária: 02.01 – Gabinete do Prefeito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ção: 04 – Administração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-Função: 121 – Planejamento e Orçamento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: 0018 – ATENDIMENTO ÀS CRIANÇAS E ADOLESCENTES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ão: 2.044 – Manut. Atividades do Conselho Tutelar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ividade: 2.044 – Manut. Atividades do Conselho Tutelar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ureza da Despesa: 3.3.90.00 – D.R. 0.1.00 -Aplicações Diretas.................R$ 14.000,00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Órgão: 03.00 – SECR. MUNIC. DE ADMINISTRAÇÃO E FINANÇAS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dade Orçamentária: 03.01 – Secr. Munic. de Administração e Finanças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ção: 04 – Administração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-Função: 121 – Planejamento e Orçamento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: 0005 – MUNICIPALISMO FORTALECIDO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ão: 2.005 – Contribuição a Entidades Municipalistas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ividade: 2.005 – Contribuição a Entidades Municipalistas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ureza da Despesa: 3.1.71.00 – D.R. 0.1.00 -Aplicações Diretas.................R$ 10.200,00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2"/>
          <w:szCs w:val="22"/>
        </w:rPr>
        <w:t>Natureza da Despesa: 3.3.71.00 – D.R. 0.1.00 -Aplicações Diretas...................R$ 2.000,00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ureza da Despesa: 3.3.50.00 – D.R. 0.1.00 -Aplicações Diretas...................R$ 2.000,00</w:t>
      </w:r>
    </w:p>
    <w:p>
      <w:pPr>
        <w:pStyle w:val="TextBodyIndent"/>
        <w:ind w:left="709" w:hanging="0"/>
        <w:jc w:val="left"/>
        <w:rPr/>
      </w:pPr>
      <w:r>
        <w:rPr>
          <w:rFonts w:cs="Arial" w:ascii="Arial" w:hAnsi="Arial"/>
          <w:b/>
          <w:bCs/>
          <w:sz w:val="22"/>
        </w:rPr>
        <w:t xml:space="preserve">Art. 3º </w:t>
      </w:r>
      <w:r>
        <w:rPr>
          <w:rFonts w:cs="Arial" w:ascii="Arial" w:hAnsi="Arial"/>
          <w:bCs/>
          <w:sz w:val="22"/>
        </w:rPr>
        <w:t>Fica contemplada a presente alteração na LDO 2015 e PPA 2014/2017, no que couber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4º </w:t>
      </w:r>
      <w:r>
        <w:rPr>
          <w:rFonts w:cs="Arial" w:ascii="Arial" w:hAnsi="Arial"/>
          <w:bCs/>
          <w:sz w:val="22"/>
          <w:szCs w:val="22"/>
        </w:rPr>
        <w:t>Esta Lei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bCs/>
          <w:sz w:val="22"/>
          <w:szCs w:val="22"/>
        </w:rPr>
        <w:t xml:space="preserve"> Ficam revogadas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Santiago do Sul, Estado de Santa Catarina, em 18 de Agosto de 2015.</w:t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</w:t>
      </w:r>
    </w:p>
    <w:p>
      <w:pPr>
        <w:pStyle w:val="Header"/>
        <w:tabs>
          <w:tab w:val="clear" w:pos="4419"/>
          <w:tab w:val="clear" w:pos="8838"/>
        </w:tabs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LMIR ANTONIO SOTILLE</w:t>
      </w:r>
    </w:p>
    <w:p>
      <w:pPr>
        <w:pStyle w:val="Recuodecorpodetexto2"/>
        <w:ind w:left="5376" w:first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atiane Cristina Gluzezak Saretto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18"/>
          <w:szCs w:val="18"/>
        </w:rPr>
        <w:t>Diretora da Secr. de Administração e Finanç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2"/>
        </w:rPr>
      </w:pPr>
      <w:r>
        <w:rPr>
          <w:rFonts w:cs="Tahoma" w:ascii="Tahoma" w:hAnsi="Tahoma"/>
          <w:b/>
          <w:bCs/>
          <w:sz w:val="28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349274507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</w:rPr>
            <w:t>MUNICÍPIO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Arial" w:hAnsi="Arial" w:cs="Arial"/>
      <w:color w:val="0000FF"/>
      <w:sz w:val="24"/>
    </w:rPr>
  </w:style>
  <w:style w:type="character" w:styleId="RecuodecorpodetextoChar">
    <w:name w:val="Recuo de corpo de texto Char"/>
    <w:basedOn w:val="Fontepargpadro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39:00Z</dcterms:created>
  <dc:creator>EDGAR D.BERLANDA</dc:creator>
  <dc:description/>
  <cp:keywords/>
  <dc:language>en-US</dc:language>
  <cp:lastModifiedBy>**</cp:lastModifiedBy>
  <cp:lastPrinted>2015-08-17T15:40:00Z</cp:lastPrinted>
  <dcterms:modified xsi:type="dcterms:W3CDTF">2015-08-17T18:40:00Z</dcterms:modified>
  <cp:revision>4</cp:revision>
  <dc:subject/>
  <dc:title>Of.       /98</dc:title>
</cp:coreProperties>
</file>