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MUNICIPAL Nº 770/2015 – DE 27 DE FEVEREIRO DE 2015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a o Chefe do Poder Executivo Municipal a efetuar despesas com a aquisição de doce, guloseimas e materiais diversos para a semana da Páscoa e dá outras providências.</w:t>
      </w:r>
    </w:p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efetuar despesas no valor de até R$ 1.300,00 (um mil e trezentos reais) com a aquisição de doces, guloseimas e materiais diversos, objetivando a comemoração da Páscoa com os alunos da Rede Municipal de Educação Infantil (Creche e Pré-Escola) e de Ensino Fundamental (de 1ª ao 5ª ano), a ser realizada no dia 02 de abril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 xml:space="preserve"> As despesas decorrentes da aplicação desta lei correrão por conta da Ação: 04.01, Atividade: 2.010 – Manutenção de atividades do Ensino Infantil – DR: 0.1.01. (40%) e da Ação: 04.01, Atividade: 2.014 – Manutenção de atividades do Ensino Fundamental – DR: 0.1.01 (60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  <w:szCs w:val="24"/>
        </w:rPr>
        <w:t>Gabinete do Prefeito Municipal de Santiago do Sul, Estado de Santa Catarina, em 27 de fevereiro de 2015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3686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</w:t>
        <w:tab/>
        <w:t xml:space="preserve">          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tiane Cristina Gluzezak Sarett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.de Departament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c. Mun. de Administração e Finanças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8349"/>
    </w:tblGrid>
    <w:tr>
      <w:trPr>
        <w:trHeight w:val="1191" w:hRule="atLeast"/>
      </w:trPr>
      <w:tc>
        <w:tcPr>
          <w:tcW w:w="1344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627795846" r:id="rId1"/>
            </w:object>
          </w:r>
        </w:p>
      </w:tc>
      <w:tc>
        <w:tcPr>
          <w:tcW w:w="834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</w:rPr>
            <w:t>MUNICÍPIO 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56:00Z</dcterms:created>
  <dc:creator>EDGAR D.BERLANDA</dc:creator>
  <dc:description/>
  <cp:keywords/>
  <dc:language>en-US</dc:language>
  <cp:lastModifiedBy>**</cp:lastModifiedBy>
  <cp:lastPrinted>2015-02-27T08:44:00Z</cp:lastPrinted>
  <dcterms:modified xsi:type="dcterms:W3CDTF">2015-02-27T11:44:00Z</dcterms:modified>
  <cp:revision>4</cp:revision>
  <dc:subject/>
  <dc:title>Of.       /98</dc:title>
</cp:coreProperties>
</file>