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 - FICHA DE INSCRI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46"/>
      </w:tblGrid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N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do Candidato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ção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de Nascimento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dade/Estado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ação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do Civi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.P.F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rua, nº e bair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, cidade e Estado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(s)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sob as penas da lei, que as informações acima são verdadeiras e aceito as condições do presente Edital de Chamad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iago do Sul (SC) ______de_____________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 destacar aqui 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 xml:space="preserve">COMPROVANTE DE INSCRIÇÃO –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t-BR" w:eastAsia="zh-CN" w:bidi="ar-SA"/>
        </w:rPr>
        <w:t>CHAMADA PÚBL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1/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4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CRIÇÃO N.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andidato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iago do Sul, _____ de _____________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OMPROVANTE DE ENTREGA E RECEBIMENTO DE TÍTUL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ndidato:______________________________________Inscrição nº: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unção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ISTA DE DOCUMENTOS ENTREG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ntiago do Sul, _____ de _____________ de 202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    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ssinatura do candidato                            </w:t>
        <w:tab/>
        <w:t>Assinatura do servi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0pt;mso-wrap-distance-right:0pt;mso-wrap-distance-top:0pt;mso-wrap-distance-bottom:0pt;margin-top:0.05pt;mso-position-vertical-relative:text;margin-left:231.2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7811"/>
    </w:tblGrid>
    <w:tr>
      <w:trPr>
        <w:trHeight w:val="867" w:hRule="atLeast"/>
      </w:trPr>
      <w:tc>
        <w:tcPr>
          <w:tcW w:w="1337" w:type="dxa"/>
          <w:tcBorders/>
        </w:tcPr>
        <w:p>
          <w:pPr>
            <w:pStyle w:val="Header"/>
            <w:rPr/>
          </w:pPr>
          <w:bookmarkStart w:id="0" w:name="_1066643476"/>
          <w:bookmarkEnd w:id="0"/>
          <w:r>
            <w:rPr/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132436517" r:id="rId1"/>
            </w:object>
          </w:r>
        </w:p>
      </w:tc>
      <w:tc>
        <w:tcPr>
          <w:tcW w:w="7811" w:type="dxa"/>
          <w:tcBorders/>
        </w:tcPr>
        <w:p>
          <w:pPr>
            <w:pStyle w:val="Header"/>
            <w:tabs>
              <w:tab w:val="clear" w:pos="708"/>
              <w:tab w:val="left" w:pos="289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DE SANTIAGO DO SUL</w:t>
          </w:r>
          <w:r>
            <w:rPr>
              <w:rFonts w:cs="Tahoma" w:ascii="Tahoma" w:hAnsi="Tahoma"/>
              <w:b/>
              <w:bCs/>
              <w:sz w:val="24"/>
              <w:szCs w:val="24"/>
            </w:rPr>
            <w:tab/>
          </w:r>
        </w:p>
      </w:tc>
    </w:tr>
  </w:tbl>
  <w:p>
    <w:pPr>
      <w:pStyle w:val="Header"/>
      <w:tabs>
        <w:tab w:val="clear" w:pos="708"/>
        <w:tab w:val="left" w:pos="1265" w:leader="none"/>
      </w:tabs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eastAsia="Arial Unicode MS" w:cs="Tahoma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Fontearial113">
    <w:name w:val="fontearial1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FF000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kern w:val="2"/>
      <w:sz w:val="28"/>
      <w:szCs w:val="20"/>
    </w:rPr>
  </w:style>
  <w:style w:type="paragraph" w:styleId="Recuodecorpodetexto3">
    <w:name w:val="Recuo de corpo de texto 3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9:00Z</dcterms:created>
  <dc:creator>Paulo Ferreira</dc:creator>
  <dc:description/>
  <dc:language>en-US</dc:language>
  <cp:lastModifiedBy/>
  <cp:lastPrinted>2019-12-16T13:02:00Z</cp:lastPrinted>
  <dcterms:modified xsi:type="dcterms:W3CDTF">2022-02-04T11:17:16Z</dcterms:modified>
  <cp:revision>25</cp:revision>
  <dc:subject/>
  <dc:title>ESTADO DE SANTA CATARINA</dc:title>
</cp:coreProperties>
</file>