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4956"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õe sobre abertura de crédito adicional suplementar no Orçamento do Municípi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</w:rPr>
        <w:t>VOLMIR ANTONIO SOTILLE</w:t>
      </w:r>
      <w:r>
        <w:rPr>
          <w:rFonts w:cs="Arial" w:ascii="Arial" w:hAnsi="Arial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Chefe do Poder Executivo Municipal autorizado a abrir crédito adicional suplementar no orçamento do Município, Lei Municipal Nº.654/2012, de 21 de dezembro de 2012, no valor de R$85.000,00 (Oitenta e cinco mil reais), conforme discriminação a seguir: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Órgão: 07.00 - Secretaria Municipal de Agricultura e Meio Ambiente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idade Orçamentária: 07.01 - Secretaria Municipal de Agricultura e Meio Ambiente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ção: 20 - Agricultura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b-Função: 606 - Extensão Rural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grama: 0024 - Assistência ao Produtor Rural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ção: 1.044 – Aquisição de Implementos Agrícolas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jeto: 1.044 – Aquisição de Implementos Agrícolas 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Cs/>
          <w:sz w:val="20"/>
        </w:rPr>
        <w:t>Natureza de Despesa: 4.4.90.00 - D.R. 0.1.83 - Aplicações Diretas............R$ 85.000,00</w:t>
      </w:r>
    </w:p>
    <w:p>
      <w:pPr>
        <w:pStyle w:val="TextBodyIndent"/>
        <w:tabs>
          <w:tab w:val="clear" w:pos="708"/>
          <w:tab w:val="left" w:pos="6120" w:leader="none"/>
        </w:tabs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Os recursos para a abertura do crédito adicional suplementar de que trata o artigo anterior serão provenientes da anulação da dotação orçamentária constante do Orçamento Municipal vigente, conforme discriminação a seguir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Órgão: 06.00 – Secretaria Municipal de Obras e Serviços Públicos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idade Orçamentária: 06.00 – Secretaria Municipal de Obras e Serviços Públicos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ção: 26 – Transporte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b-Função: 782 – Transporte Rodoviário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grama: 0023 – Pró Vias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ção: 1.037 – Aquisição de Máquinas e Equipamentos Rodoviários</w:t>
      </w:r>
    </w:p>
    <w:p>
      <w:pPr>
        <w:pStyle w:val="TextBodyIndent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to: 1.037 – Aquisição de Máquinas e Equipamentos Rodoviários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ureza de Despesa: 4.4.90.00 – D.R. 0.1.83–Aplicações Diretas............R$ 85.000,00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  <w:bCs/>
        </w:rPr>
        <w:t xml:space="preserve"> Fica autorizado alterar, no que couber, o PPA 2010/2013 e LDO 2013, para adequação de valores e quantidades físicas, objetivando a compatibilidade entre PPA, LDO e LOA, para contemplar as alterações efetuadas pela presente Le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BodyTextIndent2"/>
        <w:spacing w:before="280" w:after="280"/>
        <w:ind w:left="4395" w:hanging="0"/>
        <w:rPr/>
      </w:pPr>
      <w:r>
        <w:rPr>
          <w:rFonts w:cs="Arial" w:ascii="Arial" w:hAnsi="Arial"/>
          <w:sz w:val="20"/>
        </w:rPr>
        <w:t>Gabinete do Prefeito Municipal de Santiago do Sul, Estado de Santa Catarina, em 19 de agosto de 2013.</w:t>
      </w:r>
    </w:p>
    <w:p>
      <w:pPr>
        <w:pStyle w:val="BodyTextIndent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 w:val="20"/>
        </w:rPr>
        <w:tab/>
        <w:t xml:space="preserve">           </w:t>
        <w:tab/>
        <w:tab/>
        <w:t xml:space="preserve">                          </w:t>
      </w:r>
      <w:r>
        <w:rPr>
          <w:rFonts w:cs="Arial" w:ascii="Arial" w:hAnsi="Arial"/>
          <w:b/>
          <w:bCs/>
          <w:sz w:val="20"/>
        </w:rPr>
        <w:t>VOLMIR ANTONIO SOTILLE</w:t>
      </w:r>
    </w:p>
    <w:p>
      <w:pPr>
        <w:pStyle w:val="BodyTextIndent2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Prefeito Municipal</w:t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istrada e publicada em data supra.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ind w:left="1416"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ine Piv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iretora de Departamento – Sec. de Administração</w:t>
      </w:r>
    </w:p>
    <w:sectPr>
      <w:headerReference w:type="default" r:id="rId2"/>
      <w:type w:val="nextPage"/>
      <w:pgSz w:w="11906" w:h="16838"/>
      <w:pgMar w:left="1701" w:right="1701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05171836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86/2013 – DE 19 DE AGOSTO DE 2013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basedOn w:val="Fontepargpadro"/>
    <w:qFormat/>
    <w:rPr>
      <w:rFonts w:ascii="Tahoma" w:hAnsi="Tahoma" w:eastAsia="Times New Roman" w:cs="Tahoma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23:00Z</dcterms:created>
  <dc:creator>*</dc:creator>
  <dc:description/>
  <cp:keywords/>
  <dc:language>en-US</dc:language>
  <cp:lastModifiedBy>*</cp:lastModifiedBy>
  <cp:lastPrinted>2013-08-19T14:27:00Z</cp:lastPrinted>
  <dcterms:modified xsi:type="dcterms:W3CDTF">2013-08-22T17:05:00Z</dcterms:modified>
  <cp:revision>6</cp:revision>
  <dc:subject/>
  <dc:title/>
</cp:coreProperties>
</file>