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956" w:right="-1" w:hanging="0"/>
        <w:rPr/>
      </w:pPr>
      <w:r>
        <w:rPr>
          <w:rFonts w:cs="Arial" w:ascii="Arial" w:hAnsi="Arial"/>
          <w:bCs/>
          <w:sz w:val="22"/>
          <w:szCs w:val="22"/>
        </w:rPr>
        <w:t>Dispõe sobre abertura de crédito adicional suplementar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OLMIR ANTONIO SOTILLE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 adicional suplementar no orçamento do Município, Lei Municipal Nº.654/2012, de 21 de dezembro de 2012, no valor de R$16.000,00 (Dezesseis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Órgão: 07.00 - Secretaria Municipal de Agricultura e Meio Ambiente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Unidade Orçamentária: 07.01 - Secretaria Municipal de Agricultura e Meio Ambiente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Função: 20 - Agricultura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Sub-Função: 606 - Extensão Rural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Programa: 0024 - Assistência ao Produtor Rural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Ação: 2.056 - Manutenção das Atividades da Agricultura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Atividade: 2.056 - Manutenção das Atividades da Agricultura</w:t>
      </w:r>
    </w:p>
    <w:p>
      <w:pPr>
        <w:pStyle w:val="TextBodyIndent"/>
        <w:ind w:left="709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Natureza de Despesa: 3.3.90.00 - D.R. 0.1.00 - Aplicações Diretas................R$ 16.000,00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s recursos para a abertura dos créditos adicionais suplementares de que trata o artigo anterior serão provenientes da anulação da dotação orçamentária constante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7.01 –  Secretaria Municipal de Agricultura e Meio Ambi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6 – Extensã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 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1.046 – Aquisição de Veículo de Pequeno Por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46 – Aquisição de Veículo de Pequeno Porte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–Aplicações Diretas................R$ 16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odyTextIndent2"/>
        <w:spacing w:before="280" w:after="28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20 de junho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       Prefeito Municipal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89589243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84/2013 – DE 20 DE JUNHO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0:00Z</dcterms:created>
  <dc:creator>*</dc:creator>
  <dc:description/>
  <cp:keywords/>
  <dc:language>en-US</dc:language>
  <cp:lastModifiedBy>*</cp:lastModifiedBy>
  <cp:lastPrinted>2013-06-25T07:54:00Z</cp:lastPrinted>
  <dcterms:modified xsi:type="dcterms:W3CDTF">2013-07-04T17:00:00Z</dcterms:modified>
  <cp:revision>2</cp:revision>
  <dc:subject/>
  <dc:title/>
</cp:coreProperties>
</file>