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" w:hAnsi="Arial" w:cs="Arial"/>
          <w:b/>
          <w:b/>
          <w:bCs/>
          <w:szCs w:val="24"/>
        </w:rPr>
      </w:pPr>
      <w:bookmarkStart w:id="0" w:name="_Hlk355005367"/>
      <w:r>
        <w:rPr>
          <w:rFonts w:cs="Arial" w:ascii="Arial" w:hAnsi="Arial"/>
          <w:b/>
        </w:rPr>
        <w:t xml:space="preserve">Dispõe </w:t>
      </w:r>
      <w:bookmarkEnd w:id="0"/>
      <w:r>
        <w:rPr>
          <w:rFonts w:cs="Arial" w:ascii="Arial" w:hAnsi="Arial"/>
          <w:b/>
        </w:rPr>
        <w:t xml:space="preserve">sobre a criação e funcionamento do Conselho Municipal de Cultura e dá outras providências.    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MIR ANTONIO SOTILLE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1º </w:t>
      </w:r>
      <w:r>
        <w:rPr>
          <w:rFonts w:cs="Arial" w:ascii="Arial" w:hAnsi="Arial"/>
          <w:color w:val="000000"/>
          <w:sz w:val="24"/>
          <w:szCs w:val="24"/>
        </w:rPr>
        <w:t>Fica o Chefe do Poder Executivo Municipal autorizado a criar o Conselho Municipal de Cultura, de acordo com o preceituado nos artigo desta Lei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ágrafo único. O Conselho Municipal de Cultura terá sede e foro na cidade de Santiago do Sul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</w:t>
      </w:r>
      <w:r>
        <w:rPr>
          <w:rFonts w:cs="Arial" w:ascii="Arial" w:hAnsi="Arial"/>
          <w:color w:val="000000"/>
          <w:sz w:val="24"/>
          <w:szCs w:val="24"/>
        </w:rPr>
        <w:t xml:space="preserve"> O Conselho Municipal de Cultura </w:t>
      </w:r>
      <w:r>
        <w:rPr>
          <w:rFonts w:cs="Arial" w:ascii="Arial" w:hAnsi="Arial"/>
          <w:sz w:val="24"/>
          <w:szCs w:val="24"/>
        </w:rPr>
        <w:t>será constituído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eze (13) membros.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°</w:t>
      </w:r>
      <w:r>
        <w:rPr>
          <w:rFonts w:cs="Arial" w:ascii="Arial" w:hAnsi="Arial"/>
          <w:color w:val="000000"/>
          <w:sz w:val="24"/>
          <w:szCs w:val="24"/>
        </w:rPr>
        <w:t xml:space="preserve"> O preenchimento dos cargos de Conselheiros do Conselho Municipal de Cultura, será de livre escolha e nomeação do Chefe do Poder Executiv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°</w:t>
      </w:r>
      <w:r>
        <w:rPr>
          <w:rFonts w:cs="Arial" w:ascii="Arial" w:hAnsi="Arial"/>
          <w:color w:val="000000"/>
          <w:sz w:val="24"/>
          <w:szCs w:val="24"/>
        </w:rPr>
        <w:t xml:space="preserve"> Os membros do Conselho Municipal de Cultura terão mandato de três (3) anos, podendo haver recondução por mais um períod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°</w:t>
      </w:r>
      <w:r>
        <w:rPr>
          <w:rFonts w:cs="Arial" w:ascii="Arial" w:hAnsi="Arial"/>
          <w:color w:val="000000"/>
          <w:sz w:val="24"/>
          <w:szCs w:val="24"/>
        </w:rPr>
        <w:t xml:space="preserve"> Ocorrendo vaga no Conselho Municipal de Cultura, a substituição se dará por igual procedimento de escolha inicial e pelo prazo restante da gestã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°</w:t>
      </w:r>
      <w:r>
        <w:rPr>
          <w:rFonts w:cs="Arial" w:ascii="Arial" w:hAnsi="Arial"/>
          <w:color w:val="000000"/>
          <w:sz w:val="24"/>
          <w:szCs w:val="24"/>
        </w:rPr>
        <w:t xml:space="preserve"> O Presidente do Conselho Municipal de Cultura será eleito por seus membros, sendo os demais cargos de livre indicação deste, depois de eleit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7°</w:t>
      </w:r>
      <w:r>
        <w:rPr>
          <w:rFonts w:cs="Arial" w:ascii="Arial" w:hAnsi="Arial"/>
          <w:color w:val="000000"/>
          <w:sz w:val="24"/>
          <w:szCs w:val="24"/>
        </w:rPr>
        <w:t xml:space="preserve"> Incorrerá em perda compulsória do mandato o Membro que faltar a três (3) reuniões ordinárias consecutivas, sem justificativa expressa, ou a cinco (5) reuniões alternadas, por ano, não podendo, neste caso, ser eleito para o mandato imediat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8°</w:t>
      </w:r>
      <w:r>
        <w:rPr>
          <w:rFonts w:cs="Arial" w:ascii="Arial" w:hAnsi="Arial"/>
          <w:color w:val="000000"/>
          <w:sz w:val="24"/>
          <w:szCs w:val="24"/>
        </w:rPr>
        <w:t xml:space="preserve"> As funções dos membros do Conselho Municipal de Cultura, são consideradas de relevante interesse públic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9º</w:t>
      </w:r>
      <w:r>
        <w:rPr>
          <w:rFonts w:cs="Arial" w:ascii="Arial" w:hAnsi="Arial"/>
          <w:color w:val="000000"/>
          <w:sz w:val="24"/>
          <w:szCs w:val="24"/>
        </w:rPr>
        <w:t xml:space="preserve"> Com autorização do Chefe do Poder Executivo, o Conselho poderá, sempre que necessário, requisitar pessoal técnico e de apoio administrativo, para desempenho de suas funçõe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10. </w:t>
      </w:r>
      <w:r>
        <w:rPr>
          <w:rFonts w:cs="Arial" w:ascii="Arial" w:hAnsi="Arial"/>
          <w:color w:val="000000"/>
          <w:sz w:val="24"/>
          <w:szCs w:val="24"/>
        </w:rPr>
        <w:t>O Conselho Municipal de Cultura reunir-se-á ordinariamente uma vez por mês, na Secretaria Municipal de Educação, Cultura e Esporte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1.</w:t>
      </w:r>
      <w:r>
        <w:rPr>
          <w:rFonts w:cs="Arial" w:ascii="Arial" w:hAnsi="Arial"/>
          <w:color w:val="000000"/>
          <w:sz w:val="24"/>
          <w:szCs w:val="24"/>
        </w:rPr>
        <w:t xml:space="preserve"> A convocação do conselho se dará, extraordinariamente, por desejo do Executivo ou do seu presidente, quando for exigida sua decisão e apreciação de matéria considerada urgente ou de relevância especial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12. </w:t>
      </w:r>
      <w:r>
        <w:rPr>
          <w:rFonts w:cs="Arial" w:ascii="Arial" w:hAnsi="Arial"/>
          <w:color w:val="000000"/>
          <w:sz w:val="24"/>
          <w:szCs w:val="24"/>
        </w:rPr>
        <w:t>São assuntos de competência do Conselho Municipal de Cultura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cooperar com os órgãos federais e estaduais, universidades, escolas e instituições culturas, de molde a assegurar a coordenação e execução dos programas culturais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formular, no limite de sua atribuição e em harmonia com o Conselho Estadual de cultura, a política cultural do Município, fornecendo ao Executivo, diretrizes, normas, subsídios e recomendações pertinentes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elaborar o Plano Municipal de Cultura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articular-se com órgãos da administração municipal visando a valorização cultural do Município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instituir e manter atualizado o cadastro das instituições culturais do Município, bem como o de artistas e professores que militem no campo das letras e das artes em geral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incentivar a instituição de casas de cultura nas sedes municipais e distritais, procurando congregar as atividades culturais da comunidade, sem prejuízo das instituições já existentes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) opinar sobre o reconhecimento de instituições culturais do Município, mediante o comprimento de determinadas exigências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 informar sobre a situação e funcionamento de instituições de caráter cultural, com vistas ao recebimento de subvenções ou auxílio dos governos federal, estadual ou municipal, assim como quando à assinatura de convênio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) emitir parecer sobre assuntos e questões de natureza cultural que lhe sejam submetidos por autoridades ou órgãos legislativos e executivos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) encaminhar ao Prefeito Municipal resoluções normativas gerais de questões culturais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) conceder a especialistas e estudiosos a incumbência de promover estudos e pesquisas que levam a identificar a incentivar atividades de cultura, notadamente, no campo do folclore, da arqueologia, antropologia, história, arte e letras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) incentivar estudos e medidas destinadas à defesa e ao tombamento de documentação existente nos velhos cartórios e igreja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3.</w:t>
      </w:r>
      <w:r>
        <w:rPr>
          <w:rFonts w:cs="Arial" w:ascii="Arial" w:hAnsi="Arial"/>
          <w:color w:val="000000"/>
          <w:sz w:val="24"/>
          <w:szCs w:val="24"/>
        </w:rPr>
        <w:t xml:space="preserve"> O Conselho Municipal de cultura estabelecerá, em Regimento Interno, outras atribuições necessárias ao funcionamento das atividades culturais e artísticas do Município, obedecidas às legislações estaduais e federal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ágrafo único. Depois de empossado, o Conselho terá o prazo de sessenta (60) dias, para elaboração do seu Regimento Intern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14. </w:t>
      </w:r>
      <w:r>
        <w:rPr>
          <w:rFonts w:cs="Arial" w:ascii="Arial" w:hAnsi="Arial"/>
          <w:color w:val="000000"/>
          <w:sz w:val="24"/>
          <w:szCs w:val="24"/>
        </w:rPr>
        <w:t>A critério do Conselho Municipal de Cultura, poderão ser criadas Comissões com fins específicos, sendo os membros designados por ato do Chefe do Poder Executiv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. O mandato dos membros das Comissões não poderá ultrapassar o mandato dos membros do Conselho, podendo haver recond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5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6.</w:t>
      </w:r>
      <w:r>
        <w:rPr>
          <w:rFonts w:cs="Arial" w:ascii="Arial" w:hAnsi="Arial"/>
          <w:color w:val="000000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odyTextIndent2"/>
        <w:spacing w:before="280" w:after="280"/>
        <w:ind w:left="43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Santiago do Sul, Estado de Santa Catarina, em 20 de junho de 2013.</w:t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 xml:space="preserve">     </w:t>
      </w:r>
      <w:r>
        <w:rPr>
          <w:rFonts w:cs="Arial" w:ascii="Arial" w:hAnsi="Arial"/>
          <w:b/>
          <w:bCs/>
          <w:szCs w:val="24"/>
        </w:rPr>
        <w:t>VOLMIR ANTONIO SOTILLE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</w:t>
        <w:tab/>
        <w:t xml:space="preserve">               Prefeito Municipal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arine P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retora de Departamento – Sec. de Administr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1" w:name="_1066643476"/>
          <w:bookmarkEnd w:id="1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600141210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83/2013 – DE 20 DE JUNHO DE 2013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basedOn w:val="Fontepargpadro"/>
    <w:qFormat/>
    <w:rPr>
      <w:rFonts w:ascii="Tahoma" w:hAnsi="Tahoma" w:eastAsia="Times New Roman" w:cs="Tahoma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59:00Z</dcterms:created>
  <dc:creator>*</dc:creator>
  <dc:description/>
  <cp:keywords/>
  <dc:language>en-US</dc:language>
  <cp:lastModifiedBy>*</cp:lastModifiedBy>
  <cp:lastPrinted>2013-06-17T08:27:00Z</cp:lastPrinted>
  <dcterms:modified xsi:type="dcterms:W3CDTF">2013-07-04T16:59:00Z</dcterms:modified>
  <cp:revision>2</cp:revision>
  <dc:subject/>
  <dc:title/>
</cp:coreProperties>
</file>