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2"/>
          <w:szCs w:val="22"/>
        </w:rPr>
        <w:t>DISPÕE SOBRE A AUTORIZAÇÃO AO EXECUTIVO MUNICIPAL PARA CONCEDER AUXÍLIO/SUBVENÇÃO FINANCEIRA A ASSOCIAÇÃO CULTURAL VIVA VIDA E DÁ OUTRAS PROVIDÊNCIAS</w:t>
      </w:r>
      <w:r>
        <w:rPr>
          <w:rFonts w:cs="Arial" w:ascii="Arial" w:hAnsi="Arial"/>
          <w:b/>
        </w:rPr>
        <w:t xml:space="preserve">. 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conceder auxílio/subvenção financeira a Associação Cultural Viva a Vida na ordem de R$ 1.750,00 </w:t>
        <w:br/>
        <w:t>(Um mil setecentos e cinqüenta reais), destinado a apoiar a aquela instituição na contratação de serviço especializado na elaboração de projeto cultural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O valor repassado possibilitará o pagamento das despesas referente a elaboração de projeto cultural Elizabeth Anderle, na área de artes populares conforme edital nº2 066/2013 da Secretaria de Estado de Turismo, Cultura e Esporte, para angariar recurs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As despesas decorrentes da aplicação desta lei correrão por conta de dotações do orçamento municipal vigente.</w:t>
      </w:r>
    </w:p>
    <w:p>
      <w:pPr>
        <w:pStyle w:val="TextosemFormata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 xml:space="preserve">Esta Lei entra em vigor na data de sua publicaçã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Art. 6°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Indent2"/>
        <w:spacing w:before="280" w:after="280"/>
        <w:ind w:left="43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antiago do Sul, Estado de Santa Catarina, em 05 de junho de 2013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 xml:space="preserve">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       Prefeito Municipal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arine P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retora de Departamento – Sec.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11335318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81/2013 – DE 13 DE JUNHO DE 2013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Tahoma" w:hAnsi="Tahoma" w:eastAsia="Times New Roman" w:cs="Tahoma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6:00Z</dcterms:created>
  <dc:creator>*</dc:creator>
  <dc:description/>
  <cp:keywords/>
  <dc:language>en-US</dc:language>
  <cp:lastModifiedBy>*</cp:lastModifiedBy>
  <cp:lastPrinted>2013-05-29T10:39:00Z</cp:lastPrinted>
  <dcterms:modified xsi:type="dcterms:W3CDTF">2013-06-17T11:26:00Z</dcterms:modified>
  <cp:revision>2</cp:revision>
  <dc:subject/>
  <dc:title/>
</cp:coreProperties>
</file>