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2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ESTABELECE A POLÍTICA MUNICIPAL DE SANEAMENTO BÁSICO DO MUNICÍPIO DE SANTIAGO DO SUL E DÁ OUTRAS PROVIDÊNCIAS.”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LMIR ANTONIO SOTILLE</w:t>
      </w:r>
      <w:r>
        <w:rPr>
          <w:rFonts w:cs="Arial" w:ascii="Arial" w:hAnsi="Arial"/>
          <w:sz w:val="24"/>
          <w:szCs w:val="24"/>
        </w:rPr>
        <w:t xml:space="preserve"> 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ÇO SABER</w:t>
      </w:r>
      <w:r>
        <w:rPr>
          <w:rFonts w:cs="Arial" w:ascii="Arial" w:hAnsi="Arial"/>
          <w:sz w:val="24"/>
          <w:szCs w:val="24"/>
        </w:rPr>
        <w:t xml:space="preserve"> a todos os habitantes do Município de Santiago do Sul que a Câmara de Vereadores aprovou e eu sanciono a seguinte Lei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POLÍTICA MUNICIPAL DE SANEAMENTO BÁSIC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s Disposições Preliminar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A Política Municipal de Saneamento Básico reger-se-á pelas disposições desta lei, de seus regulamentos e das normas administrativas deles decorrentes e tem por finalidade assegurar a proteção da saúde da população e a salubridade do meio ambiente urbano e rural, além de disciplinar o planejamento e a execução das ações, obras e serviços de saneamento básico do Município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Para os efeitos desta lei considera-se: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saneamento básico: conjunto de serviços, infraestruturas e instalações operacionais de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abastecimento de água potável: constituído pelas atividades, infraestruturas e instalações necessárias ao abastecimento público de água potável, desde a captação até as ligações prediais e respectivos instrumentos de medição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esgotamento sanitário: constituído pelas atividades, infraestruturas e instalações operacionais de coleta, transporte, tratamento e disposição final adequados dos esgotos sanitários, desde as ligações prediais até o seu lançamento final no meio ambiente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limpeza urbana e manejo de resíduos sólidos: conjunto de atividades, infraestruturas e instalações operacionais de coleta, transporte, transbordo, tratamento e destino final do lixo doméstico e do lixo originário da varrição e limpeza de logradouros e vias públicas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drenagem e manejo das águas pluviais urbanas: conjunto de atividades,  infraestruturas e instalações operacionais de drenagem urbana de águas pluviais, de transporte, detenção ou retenção para o amortecimento de vazões de cheias, tratamento e disposição final das águas pluviais drenadas nas áreas urbanas;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universalização: ampliação progressiva do acesso de todos os domicílios ocupados ao saneamento básico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- controle social: conjunto de mecanismos e procedimentos que garantem à sociedade informações, representações técnicas e participações nos processos de formulação de políticas, de planejamento e de avaliação relacionados aos serviços públicos de saneamento básico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 - subsídios: instrumento  econômico  de  política  social  para  garantir  a universalização  do  acesso  ao  saneamento  básico,  especialmente  para populações e localidades de baixa renda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- localidade de pequeno porte: vilas, aglomerados rurais, povoados, núcleos, lugarejos e aldeias, assim definidos pela Fundação Instituto Brasileiro de Geografia e Estatística - IBGE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s recursos hídricos não integram os serviços públicos de saneamento básico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. A utilização de recursos hídricos na prestação de serviços públicos de saneamento básico, inclusive para disposição ou diluição de esgotos e outros resíduos líquidos, é sujeita a outorga de direito de uso, nos termos da Lei no 9.433, de 08 de janeiro de 1997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Não constitui serviço público a ação de saneamento executada por meio de soluções individuai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Compete ao Município organizar e prestar direta ou indiretamente os serviços de saneamento básico de interesse local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º Os serviços de saneamento básico deverão integrar-se com as demais funções essenciais de competência municipal, de modo a assegurar prioridade para a segurança sanitária e o bem-estar de seus habitantes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º A prestação de serviços públicos de saneamento básico no município poderá ser realizada por: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órgão ou pessoa jurídica pertencente à Administração Pública municipal, na forma da legislação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pessoa jurídica de direito público ou privado, desde que atendidos os requisitos da Constituição Federal e da Lei nº 11.445, de 05 de janeiro de 2007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II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s Princípio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6º</w:t>
      </w:r>
      <w:r>
        <w:rPr>
          <w:rFonts w:cs="Arial" w:ascii="Arial" w:hAnsi="Arial"/>
          <w:sz w:val="24"/>
        </w:rPr>
        <w:t xml:space="preserve"> A Política Municipal de Saneamento Básico orientar-se-á pelos seguintes princípios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universalização do acesso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integralidade, compreendida como o conjunto de todas as atividades e  componentes de cada um dos diversos serviços de saneamento básico,  propiciando à população o acesso na conformidade de suas necessidades e maximizando a eficácia das ações e resultados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- abastecimento de água, esgotamento sanitário, limpeza urbana e manejo  dos resíduos sólidos realizados de formas adequadas à saúde pública e à  proteção do meio ambiente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 - disponibilidade, em todas as áreas urbanas, de serviços de drenagem e de manejo das águas pluviais adequados à saúde pública e à segurança da vida e do patrimônio público e privado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adoção de métodos, técnicas e processos que  considerem  as peculiaridades locais e regionais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 - articulação com as políticas de desenvolvimento urbano e regional, de habitação, de combate à pobreza e de sua erradicação, de proteção ambiental,  de promoção da saúde e outras de relevante interesse social voltadas para a  melhoria da qualidade de vida, para as quais o saneamento básico seja fator  determinante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I - eficiência e sustentabilidade econômica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II - utilização de tecnologias apropriadas, considerando a capacidade de  pagamento dos usuários e a adoção de soluções graduais e progressivas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X - transparência das  ações,  baseada  em  sistemas  de  informações  e processos decisórios institucionalizados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 - controle social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I - segurança, qualidade e regularidade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I - integração das infraestruturas e serviços com a gestão eficiente dos recursos hídricos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III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s Objetivo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7º</w:t>
      </w:r>
      <w:r>
        <w:rPr>
          <w:rFonts w:cs="Arial" w:ascii="Arial" w:hAnsi="Arial"/>
          <w:sz w:val="24"/>
        </w:rPr>
        <w:t xml:space="preserve"> São objetivos da Política Municipal de Saneamento Básico: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contribuir para o desenvolvimento e a redução das desigualdades locais, a  geração de emprego e de renda e a inclusão social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priorizar planos, programas e projetos que visem à implantação e ampliação dos serviços e ações de saneamento básico nas áreas ocupadas por populações de baixa renda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proporcionar condições adequadas de salubridade sanitária às populações rurais e de pequenos núcleos urbanos isolados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 - assegurar que a aplicação dos recursos financeiros administrados pelo  poder público dê-se segundo critérios de promoção da salubridade sanitária, de  maximização da relação benefício-custo e de maior retorno social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- incentivar a adoção de mecanismos de planejamento, regulação e  fiscalização da prestação dos serviços de saneamento básico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promover alternativas de gestão que viabilizem a auto-sustentação econômica e financeira dos serviços de saneamento básico, com ênfase na cooperação com os governos estadual e federal, bem como com entidades municipalistas;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I - promover o desenvolvimento institucional do saneamento básico,  estabelecendo meios para a unidade e articulação das ações dos diferentes agentes, bem como do desenvolvimento de sua organização, capacidade técnica,  gerencial,  financeira  e  de  recursos  humanos  contemplados  as especificidades locais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II - fomentar o desenvolvimento científico e tecnológico, a adoção de tecnologias apropriadas e a difusão dos conhecimentos gerados de interesse para o saneamento básico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X - minimizar os impactos ambientais relacionados à implantação e  desenvolvimento das ações, obras e serviços de saneamento básico e assegurar  que  sejam executadas  de  acordo  com as normas relativas  à proteção do meio ambiente, ao uso e ocupação o solo e à saúde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I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s Diretrizes Gerai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8º</w:t>
      </w:r>
      <w:r>
        <w:rPr>
          <w:rFonts w:cs="Arial" w:ascii="Arial" w:hAnsi="Arial"/>
          <w:sz w:val="24"/>
        </w:rPr>
        <w:t xml:space="preserve"> A execução da política municipal de saneamento básico será de  competência da Secretaria Municipal da Administração, Finanças e Planejamento que distribuirá de forma transdisciplinar em todas as Secretarias e órgão da Administração Municipal respeitada as suas competências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9º</w:t>
      </w:r>
      <w:r>
        <w:rPr>
          <w:rFonts w:cs="Arial" w:ascii="Arial" w:hAnsi="Arial"/>
          <w:sz w:val="24"/>
        </w:rPr>
        <w:t xml:space="preserve"> A formulação, implantação, funcionamento e aplicação dos instrumentos  da Política Municipal de Saneamento Básico orientar-se-ão pelas seguintes  diretrizes: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valorização do processo de planejamento e decisão sobre medidas preventivas ao crescimento caótico de qualquer tipo, objetivando resolver problemas de dificuldade de drenagem e disposição de esgotos, poluição e a ocupação territorial sem a devida observância das normas de saneamento básico previstas nesta lei, no Plano Municipal de Saneamento Básico e demais normas municipais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adoção de critérios objetivos de elegibilidade e prioridade, levando em consideração fatores como nível de renda e cobertura, grau de urbanização, concentração populacional, disponibilidade hídrica, riscos sanitários, epidemiológicos e ambientais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- coordenação e integração das políticas, planos, programas e ações  governamentais de saneamento, saúde, meio ambiente, recursos hídricos, desenvolvimento urbano e rural, habitação, uso e ocupação do solo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 - atuação integrada dos órgãos públicos municipais, estaduais e federais de saneamento básico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- consideração às exigências e características locais, à organização social e às demandas sócio-econômicas da população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 - prestação dos serviços públicos de saneamento básico orientada pela busca permanente da universalidade e qualidade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- ações, obras e serviços de saneamento básico planejados e executados de acordo com as normas relativas à proteção ao meio ambiente e à saúde pública, cabendo aos órgãos e entidades por elas responsáveis o licenciamento, a fiscalização e o controle dessas ações, obras e serviços, nos termos de sua competência legal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II - a bacia hidrográfica deverá ser considerada como unidade de planejamento para fins de elaboração do Plano Municipal de Saneamento Básico, compatibilizando-se com o Plano Municipal de Saúde e de Meio Ambiente e com o Plano Diretor Municipal e com o Plano Diretor de Recursos Hídricos da região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X - incentivo ao desenvolvimento científico na área de saneamento básico, a capacitação tecnológica da área, a formação de recursos humanos e a busca de alternativas adaptadas às condições de cada local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 - adoção de indicadores e parâmetros sanitários e epidemiológicos e do nível de vida da população como norteadores das ações de saneamento básico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I - promoção de programas de educação sanitária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II - estímulo ao estabelecimento de adequada regulação dos serviços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III - garantia de meios adequados para o atendimento da população rural dispersa, inclusive mediante a utilização de soluções compatíveis com suas características econômicas e sociais peculiares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V - adoção de critérios objetivos de elegibilidade e prioridade, levando em consideração fatores como nível de renda e cobertura, grau de urbanização, concentração populacional, disponibilidade hídrica, riscos sanitários, epidemiológicos e ambientai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SISTEMA MUNICIPAL DE SANEAMENTO BÁSIC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posi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10.</w:t>
      </w:r>
      <w:r>
        <w:rPr>
          <w:rFonts w:cs="Arial" w:ascii="Arial" w:hAnsi="Arial"/>
          <w:sz w:val="24"/>
        </w:rPr>
        <w:t xml:space="preserve"> A Política Municipal de Saneamento Básico contará, para execução  das ações dela decorrentes, com o Sistema Municipal de Saneamento Básico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11.</w:t>
      </w:r>
      <w:r>
        <w:rPr>
          <w:rFonts w:cs="Arial" w:ascii="Arial" w:hAnsi="Arial"/>
          <w:sz w:val="24"/>
        </w:rPr>
        <w:t xml:space="preserve"> O Sistema Municipal de Saneamento Básico fica definido como o  conjunto de agentes institucionais que no âmbito das respectivas competências, atribuições, prerrogativas e funções, integram-se, de modo articulado e cooperativo, para a formulação das políticas, definição de estratégias e execução das ações de saneamento básico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12.</w:t>
      </w:r>
      <w:r>
        <w:rPr>
          <w:rFonts w:cs="Arial" w:ascii="Arial" w:hAnsi="Arial"/>
          <w:sz w:val="24"/>
        </w:rPr>
        <w:t xml:space="preserve"> O Sistema Municipal de Saneamento Básico é composto dos seguintes instrumentos: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Plano Municipal de Saneamento Básico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Conselho Municipal de Saneamento Básico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- Fundo Municipal de Saneamento Básico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Sistema Municipal de Informações em Saneamento Básico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Conferência Municipal de Saneamento Básico.</w:t>
      </w:r>
    </w:p>
    <w:p>
      <w:pPr>
        <w:pStyle w:val="Normal"/>
        <w:tabs>
          <w:tab w:val="clear" w:pos="708"/>
          <w:tab w:val="left" w:pos="46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Plano Municipal de Saneamento Básic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13.</w:t>
      </w:r>
      <w:r>
        <w:rPr>
          <w:rFonts w:cs="Arial" w:ascii="Arial" w:hAnsi="Arial"/>
          <w:sz w:val="24"/>
        </w:rPr>
        <w:t xml:space="preserve"> Fica instituído o Plano Municipal de Saneamento Básico, anexo único, documento destinado a articular, integrar e coordenar recursos tecnológicos, humanos, econômicos e financeiros, com vistas ao alcance de níveis crescentes de salubridade ambiental para a execução dos serviços públicos de saneamento básico, em conformidade com o estabelecido na Lei Federal nº 11.445/2007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14.</w:t>
      </w:r>
      <w:r>
        <w:rPr>
          <w:rFonts w:cs="Arial" w:ascii="Arial" w:hAnsi="Arial"/>
          <w:sz w:val="24"/>
        </w:rPr>
        <w:t xml:space="preserve"> O Plano Municipal de Saneamento Básico contemplará um período de 20 (vinte) anos e contém, como principais elementos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diagnóstico da situação atual e seus impactos nas condições de vida, com base em sistema de indicadores sanitários, epidemiológicos, ambientais, socioeconômicos e apontando as principais causas das deficiências detectadas;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objetivos e metas de curto, médio e longo prazo para a universalização, admitindo soluções graduais e progressivas, observando a compatibilidade com os demais planos setoriais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- programas, projetos e ações necessárias para atingir os objetivos e as metas, de modo compatível com os respectivos planos plurianuais, identificando possíveis fontes de financiamento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 - ações para emergências e contingências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mecanismos e procedimentos para a avaliação sistemática da eficiência e eficácia das ações programadas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 - Adequação legislativa conforme legislação federal vigente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15.</w:t>
      </w:r>
      <w:r>
        <w:rPr>
          <w:rFonts w:cs="Arial" w:ascii="Arial" w:hAnsi="Arial"/>
          <w:sz w:val="24"/>
        </w:rPr>
        <w:t xml:space="preserve"> O Plano Municipal de Saneamento Básico, instituído por esta lei, será avaliado anualmente e revisado a cada 4 (quatro) anos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O Poder Executivo Municipal deverá encaminhar as alterações decorrentes da revisão prevista no caput à Câmara dos Vereadores, devendo constar as alterações, caso necessário, a atualização e a consolidação do plano anteriormente vigente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º A proposta de revisão do Plano Municipal de Saneamento Básico deverá seguir as diretrizes dos planos das bacias hidrográficas em que estiver inserido, bem como elaborada em articulação com a prestadora dos serviços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º A delegação de serviço de saneamento básico não dispensa o cumprimento pelo prestador do respectivo Plano Municipal de Saneamento Básico em vigor à época da delegação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º O Plano Municipal de Saneamento Básico, dos serviços públicos de abastecimento de água e esgotamento sanitário engloba integralmente o território do ente do municípi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16.</w:t>
      </w:r>
      <w:r>
        <w:rPr>
          <w:rFonts w:cs="Arial" w:ascii="Arial" w:hAnsi="Arial"/>
          <w:sz w:val="24"/>
        </w:rPr>
        <w:t xml:space="preserve"> Na avaliação e revisão do Plano Municipal de Saneamento Básico, tomar-se-á por base o relatório sobre a salubridade ambiental do municípi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17.</w:t>
      </w:r>
      <w:r>
        <w:rPr>
          <w:rFonts w:cs="Arial" w:ascii="Arial" w:hAnsi="Arial"/>
          <w:sz w:val="24"/>
        </w:rPr>
        <w:t xml:space="preserve"> O processo de revisão do Plano Municipal de Saneamento Básico dar-se-á com a participação da população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II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Controle Social de Saneamento Básic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18.</w:t>
      </w:r>
      <w:r>
        <w:rPr>
          <w:rFonts w:cs="Arial" w:ascii="Arial" w:hAnsi="Arial"/>
          <w:sz w:val="24"/>
        </w:rPr>
        <w:t xml:space="preserve"> Fica criado o Conselho Municipal de Saneamento Básico, de caráter consultivo, sendo assegurada a representação de forma paritária das organizações nos termos da Lei Federal n. 11.445, de 05 de janeiro de 2007, conforme segue: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titulares de serviço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representantes de órgãos do governo municipal relacionado ao setor de Saneamento Básico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representante dos prestadores de serviços públicos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representante dos usuários de saneamento básico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representantes de entidades técnicas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representantes de organizações da sociedade civil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- representante de entidades de defesa do consumidor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º Cada segmento, entidade ou órgão indicará um membro titular e um suplente para representá-lo no Conselho Municipal de Saneamento Básico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º O mandato do membro do Conselho será de dois anos, podendo haver reconduçã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19.</w:t>
      </w:r>
      <w:r>
        <w:rPr>
          <w:rFonts w:cs="Arial" w:ascii="Arial" w:hAnsi="Arial"/>
          <w:sz w:val="24"/>
        </w:rPr>
        <w:t xml:space="preserve"> O Conselho Municipal de Saneamento Básico terá como atribuição auxiliar o Poder Executivo na formulação da política municipal de saneamento básico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20.</w:t>
      </w:r>
      <w:r>
        <w:rPr>
          <w:rFonts w:cs="Arial" w:ascii="Arial" w:hAnsi="Arial"/>
          <w:sz w:val="24"/>
        </w:rPr>
        <w:t xml:space="preserve"> O Conselho Municipal de Saneamento Básico será presidido pelo Secretário Municipal de Agricultura e Meio Ambiente e secretariado por um(a) servidor(a) municipal efetivo(a) designado(a) para tal fim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21.</w:t>
      </w:r>
      <w:r>
        <w:rPr>
          <w:rFonts w:cs="Arial" w:ascii="Arial" w:hAnsi="Arial"/>
          <w:sz w:val="24"/>
        </w:rPr>
        <w:t xml:space="preserve"> O Conselho deliberará em reunião própria suas regras de funcionamento que comporão seu regimento interno, a ser homologado pelo Chefe do Poder Executivo Municipal, onde constará entre outras, a periodicidade de suas reuniões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22.</w:t>
      </w:r>
      <w:r>
        <w:rPr>
          <w:rFonts w:cs="Arial" w:ascii="Arial" w:hAnsi="Arial"/>
          <w:sz w:val="24"/>
        </w:rPr>
        <w:t xml:space="preserve"> As decisões do Conselho dar-se-ão, sempre, por maioria absoluta de seus membros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II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Fundo Municipal de Saneamento Básico - FMSB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23.</w:t>
      </w:r>
      <w:r>
        <w:rPr>
          <w:rFonts w:cs="Arial" w:ascii="Arial" w:hAnsi="Arial"/>
          <w:sz w:val="24"/>
        </w:rPr>
        <w:t xml:space="preserve"> Fica criado o Fundo Municipal de Saneamento Básico - FMSB, como órgão da Administração Municipal, vinculado à Secretaria Municipal de Agricultura e Meio Ambiente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1º Os recursos do FMSB serão aplicados exclusivamente em saneamento básico no espaço geopolítico do Município; após consulta ao Conselho Municipal de Saneamento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2º A supervisão do FMSB será exercida na forma da legislação própria e, em especial, pelo recebimento sistemático de relatórios, balanços e informações que permitam o acompanhamento das atividades do FMSB e da execução do orçamento anual e da programação financeira aprovados pelo Executivo Municipal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24.</w:t>
      </w:r>
      <w:r>
        <w:rPr>
          <w:rFonts w:cs="Arial" w:ascii="Arial" w:hAnsi="Arial"/>
          <w:sz w:val="24"/>
        </w:rPr>
        <w:t xml:space="preserve"> Os recursos do FMSB serão provenientes d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Repasses de valores do Orçamento Geral do Município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Percentuais da arrecadação relativa a tarifas e taxas decorrentes da prestação dos serviços de captação, tratamento e distribuição de água, de coleta e tratamento de esgotos, resíduos sólidos e serviços de drenagem urbana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- Valores de financiamentos de instituições financeiras e organismos  multilaterais públicos ou privados, nacionais ou estrangeiros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 - Valores a Fundo Perdido, recebidos de pessoas jurídicas de direito privado ou público, nacionais ou estrangeiras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- Doações e legados de qualquer ordem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25.</w:t>
      </w:r>
      <w:r>
        <w:rPr>
          <w:rFonts w:cs="Arial" w:ascii="Arial" w:hAnsi="Arial"/>
          <w:sz w:val="24"/>
        </w:rPr>
        <w:t xml:space="preserve"> O resultado dos recolhimentos financeiros será depositado em conta bancária exclusiva e poderão ser aplicados no mercado financeiro ou de capitais de maior rentabilidade, sendo que tanto o capital como os rendimentos somente poderão ser usados para as finalidades específicas descritas nesta Lei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26.</w:t>
      </w:r>
      <w:r>
        <w:rPr>
          <w:rFonts w:cs="Arial" w:ascii="Arial" w:hAnsi="Arial"/>
          <w:sz w:val="24"/>
        </w:rPr>
        <w:t xml:space="preserve"> O Orçamento e a Contabilidade do FMSB obedecerão às normas estabelecidas pela Lei n° 4.320/64 e Lei Complementar 101/2000, bem como as instruções normativas do Tribunal de Contas do Estado de Santa Catarina e as estabelecidas no Orçamento Geral do Município e de acordo com o princípio da unidade e universalidade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. Os procedimentos contábeis relativos ao FMSB serão executados pela Contabilidade Geral do Município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27.</w:t>
      </w:r>
      <w:r>
        <w:rPr>
          <w:rFonts w:cs="Arial" w:ascii="Arial" w:hAnsi="Arial"/>
          <w:sz w:val="24"/>
        </w:rPr>
        <w:t xml:space="preserve"> A administração executiva do FMSB será de exclusiva responsabilidade do Municípi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28.</w:t>
      </w:r>
      <w:r>
        <w:rPr>
          <w:rFonts w:cs="Arial" w:ascii="Arial" w:hAnsi="Arial"/>
          <w:sz w:val="24"/>
        </w:rPr>
        <w:t xml:space="preserve"> O Prefeito Municipal, por meio da Contadoria Geral do Município, enviará, mensalmente, o Balancete ao Tribunal de Contas do Estado, para fins legais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I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stema Municipal de Informações em Saneamento Básic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29.</w:t>
      </w:r>
      <w:r>
        <w:rPr>
          <w:rFonts w:cs="Arial" w:ascii="Arial" w:hAnsi="Arial"/>
          <w:sz w:val="24"/>
        </w:rPr>
        <w:t xml:space="preserve"> Fica instituído Sistema Municipal de Informações em Saneamento Básico, que possui como objetivos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coletar e sistematizar dados relativos às condições da prestação dos serviços públicos de saneamento básico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disponibilizar estatísticas, indicadores e outras informações relevantes para a caracterização da demanda e da oferta de serviços públicos de saneamento básico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- permitir e facilitar o monitoramento e avaliação da eficiência e da eficácia da prestação dos serviços de saneamento básico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º As informações do Sistema Municipal de Informações em Saneamento Básico são públicas e acessíveis a todos, devendo ser publicadas por meio da internet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º O Sistema Municipal de Informações em Saneamento Básico deverá ser regulamentado em 180 dias, contados da publicação desta lei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I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nferência Municipal de Saneamento Básic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30.</w:t>
      </w:r>
      <w:r>
        <w:rPr>
          <w:rFonts w:cs="Arial" w:ascii="Arial" w:hAnsi="Arial"/>
          <w:sz w:val="24"/>
        </w:rPr>
        <w:t xml:space="preserve"> A Conferência Municipal de Saneamento Básico, parte do processo de elaboração e revisão do Plano Municipal de Saneamento Básico, contará com a representação dos vários segmentos sociais e será convocada pelo Chefe do Poder Executivo ou pelo Conselho Municipal de Saneamento Básico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º Preferencialmente serão realizadas pré-conferências de saneamento básico como parte do processo e contribuição para a Conferência Municipal de Saneamento Básico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A Conferência Municipal de Saneamento Básico terá sua organização e normas de funcionamento definidas em regimento próprio, proposta pelo Conselho Municipal de Saneamento Básico e aprovada pelo Chefe do Poder Executiv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I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ITOS E DEVERES DOS USUÁRIO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31</w:t>
      </w:r>
      <w:r>
        <w:rPr>
          <w:rFonts w:cs="Arial" w:ascii="Arial" w:hAnsi="Arial"/>
          <w:sz w:val="24"/>
        </w:rPr>
        <w:t>. São direitos dos usuários dos serviços de saneamento básico prestados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 gradativa universalização dos serviços de saneamento básico e sua prestação de acordo com os padrões estabelecidos pelo órgão de regulação e fiscalização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o amplo acesso às informações constantes no Sistema Municipal de Informações em Saneamento Básico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- a cobrança de taxas, tarifas e preços públicos compatíveis com a qualidade e quantidade do serviço prestado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 - o acesso direto e facilitado ao órgão regulador e fiscalizador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- ao ambiente salubre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 - o prévio conhecimento dos seus direitos e deveres e das penalidades a que podem estar sujeitos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I - a participação no processo de elaboração do Plano Municipal de Saneamento Básico, nos termos do art. 19 desta lei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II - ao acesso gratuito ao manual de prestação do serviço e de atendimento ao usuário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32.</w:t>
      </w:r>
      <w:r>
        <w:rPr>
          <w:rFonts w:cs="Arial" w:ascii="Arial" w:hAnsi="Arial"/>
          <w:sz w:val="24"/>
        </w:rPr>
        <w:t xml:space="preserve"> São deveres dos usuários dos serviços de saneamento básico prestados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 pagamento das taxas, tarifas e preços públicos cobrados pela Administração Pública ou pelo prestador de serviços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o uso racional da água e a manutenção adequada das instalações hidrossanitárias da edificação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a ligação de toda edificação permanente urbana às redes públicas de abastecimento de água e esgotamento sanitário disponíveis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 - o correto manuseio, separação, armazenamento e disposição para coleta dos resíduos sólidos, de acordo com as normas estabelecidas pelo poder público municipal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- primar pela retenção das águas pluviais no imóvel, visando a sua infiltração no solo ou seu reuso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 - colaborar com a limpeza pública, zelando pela salubridade dos bens públicos e dos imóveis sob sua responsabilidade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I - participar de campanhas públicas de promoção do saneamento básico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. Nos locais não atendidos por rede coletora de esgotos, é dever do usuário a construção, implantação e manutenção de sistema individual de tratamento e disposição final de esgotos, conforme regulamentação do poder público municipal, promovendo seu reuso sempre que possível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TAÇÃO DOS SERVIÇO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33.</w:t>
      </w:r>
      <w:r>
        <w:rPr>
          <w:rFonts w:cs="Arial" w:ascii="Arial" w:hAnsi="Arial"/>
          <w:sz w:val="24"/>
        </w:rPr>
        <w:t xml:space="preserve"> A prestação dos serviços de saneamento básico atenderá a requisitos mínimos de qualidade, incluindo a regularidade, a continuidade e aqueles relativos aos produtos oferecidos, ao atendimento dos usuários e às condições operacionais e de manutenção dos sistemas, de acordo com as normas regulamentares e contratuais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34.</w:t>
      </w:r>
      <w:r>
        <w:rPr>
          <w:rFonts w:cs="Arial" w:ascii="Arial" w:hAnsi="Arial"/>
          <w:sz w:val="24"/>
        </w:rPr>
        <w:t xml:space="preserve"> Toda edificação permanente urbana será conectada às redes públicas de abastecimento de água e de esgotamento sanitário disponíveis e sujeita ao pagamento das tarifas e de outros preços públicos decorrentes da conexão e do uso desses serviços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º Na ausência de redes públicas de água e esgotos, serão admitidas soluções individuais de abastecimento de água e de tratamento e disposição final dos esgotos sanitários, observadas as normas editadas pela entidade reguladora e pelos órgãos responsáveis pelas políticas ambiental, sanitária e de recursos hídricos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A instalação hidráulica predial ligada à rede pública de abastecimento de água não poderá ser também alimentada por outras fonte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35.</w:t>
      </w:r>
      <w:r>
        <w:rPr>
          <w:rFonts w:cs="Arial" w:ascii="Arial" w:hAnsi="Arial"/>
          <w:sz w:val="24"/>
        </w:rPr>
        <w:t xml:space="preserve"> Em situação crítica de escassez ou contaminação de recursos hídricos que obrigue à adoção de racionamento, declarada pela autoridade gestora de recursos hídricos, o ente regulador poderá adotar mecanismos tarifários de contingência, com objetivo de cobrir custos adicionais decorrentes, garantindo o equilíbrio financeiro da prestação do serviço e a gestão da demand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36.</w:t>
      </w:r>
      <w:r>
        <w:rPr>
          <w:rFonts w:cs="Arial" w:ascii="Arial" w:hAnsi="Arial"/>
          <w:sz w:val="24"/>
        </w:rPr>
        <w:t xml:space="preserve"> Os prestadores de serviços de saneamento básico deverão elaborar manual de prestação de serviço e atendimento ao usuário e assegurar amplo e gratuito acesso ao mesmo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PECTOS ECONÔMICOS E SOCIAI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37.</w:t>
      </w:r>
      <w:r>
        <w:rPr>
          <w:rFonts w:cs="Arial" w:ascii="Arial" w:hAnsi="Arial"/>
          <w:sz w:val="24"/>
        </w:rPr>
        <w:t xml:space="preserve"> Os serviços públicos de saneamento básico terão a sustentabilidade econômico-financeira assegurada, mediante remuneração pela cobrança dos serviços: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de abastecimento de água e esgotamento sanitário: preferencialmente na forma de tarifas e outros preços públicos, que poderão ser estabelecidos para cada um dos serviços ou para ambos conjuntamente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de limpeza urbana e manejo de resíduos sólidos urbanos: taxas ou tarifas e outros preços públicos, em conformidade com o regime de prestação do serviço ou de suas atividades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- de manejo de águas pluviais urbanas: na forma de tributos, inclusive taxas, em conformidade com o regime de prestação do serviço ou de suas atividades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. Observado o disposto nos incisos I a III do caput deste artigo, a instituição das tarifas, preços públicos e taxas para os serviços de saneamento básico observarão as seguintes diretrizes: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prioridade para atendimento das funções essenciais relacionadas à saúde pública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mpliação do acesso dos cidadãos e localidades de baixa renda aos serviços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- geração dos recursos necessários para realização dos investimentos, objetivando o cumprimento das metas e objetivos do serviço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inibição do consumo supérfluo e do desperdício de recursos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- recuperação dos custos incorridos na prestação do serviço, em regime de eficiência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remuneração adequada do capital investido pelos prestadores dos serviços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I - estímulo ao uso de tecnologias modernas e eficientes, compatíveis com os níveis exigidos de qualidade, continuidade e segurança na prestação dos serviços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II - incentivo à eficiência dos prestadores dos serviços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38.</w:t>
      </w:r>
      <w:r>
        <w:rPr>
          <w:rFonts w:cs="Arial" w:ascii="Arial" w:hAnsi="Arial"/>
          <w:sz w:val="24"/>
        </w:rPr>
        <w:t xml:space="preserve"> Os serviços de saneamento básico poderão ser interrompidos pelo prestador nas seguintes hipóteses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situações de emergência que atinjam a segurança de pessoas e bens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necessidade de efetuar reparos, modificações ou melhorias de qualquer natureza nos sistemas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- negativa do usuário em permitir a instalação de dispositivo de leitura de água consumida, após ter sido previamente notificado a respeito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 - manipulação indevida de qualquer tubulação, medidor ou outra instalação do prestador, por parte do usuário; e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- inadimplemento do usuário dos serviços de saneamento básico, do pagamento das tarifas, após ter sido formalmente notificado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As interrupções programadas serão previamente comunicadas ao regulador e aos usuário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º A suspensão dos serviços prevista nos incisos III e V do caput deste artigo será precedida de prévio aviso ao usuário, não inferior a 30 (trinta) dias da data prevista para a suspensão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º A interrupção ou a restrição do fornecimento de água por inadimplência a estabelecimentos de saúde, a instituições educacionais e de internação coletiva de pessoas e a usuário residencial de baixa renda beneficiário de tarifa social deverá obedecer a prazos e critérios que preservem condições mínimas de manutenção da saúde das pessoas atingidas, de acordo com as normas do órgão de regul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39.</w:t>
      </w:r>
      <w:r>
        <w:rPr>
          <w:rFonts w:cs="Arial" w:ascii="Arial" w:hAnsi="Arial"/>
          <w:sz w:val="24"/>
        </w:rPr>
        <w:t xml:space="preserve"> Os valores investidos em bens reversíveis pelos prestadores constituirão créditos perante o Município, a serem recuperados mediante a exploração dos serviços, nos termos das normas regulamentares e contratuais e, quando for o caso, observada a legislação pertinente às sociedades por ações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Não gerarão crédito perante o Município os investimentos feitos sem ônus para o prestador, tais como os decorrentes de exigência legal aplicável à implantação de empreendimentos imobiliários e os provenientes de subvenções ou transferências fiscais voluntárias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º Os investimentos realizados, os valores amortizados, a depreciação e os respectivos saldos serão anualmente auditados e certificados pela entidade reguladora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º Os créditos decorrentes de investimentos devidamente certificados poderão  constituir  garantia  de  empréstimos  aos  delegatários,  destinados exclusivamente  a  investimentos  nos  sistemas  de  saneamento  objeto  do respectivo contrato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V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ULAÇÃO E FISCALIZAÇÃ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40.</w:t>
      </w:r>
      <w:r>
        <w:rPr>
          <w:rFonts w:cs="Arial" w:ascii="Arial" w:hAnsi="Arial"/>
          <w:sz w:val="24"/>
        </w:rPr>
        <w:t xml:space="preserve"> O município poderá prestar diretamente ou delegar a organização, a regulação, a fiscalização e a prestação dos serviços de saneamento básico, nos termos da Constituição Federal, da Lei nº 8.987, de 13 de fevereiro de 1995, a Lei nº 11.107, de 6 de abril de 2005, da Lei nº 11.079 de 30 de dezembro de 2004 e da Lei nº 11.445, de 5 de janeiro de 2007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º As atividades de regulação e fiscalização dos serviços de saneamento básico poderão ser exercidas: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por autarquia com esta finalidade, pertencente à própria Administração Pública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por órgão ou entidade de ente da Federação que o município tenha delegado o exercício dessas competências, obedecido ao disposto no art. 241 da Constituição Federal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- por consórcio público integrado pelos titulares dos serviços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41.</w:t>
      </w:r>
      <w:r>
        <w:rPr>
          <w:rFonts w:cs="Arial" w:ascii="Arial" w:hAnsi="Arial"/>
          <w:sz w:val="24"/>
        </w:rPr>
        <w:t xml:space="preserve"> São objetivos da regulação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estabelecer padrões e normas para a adequada prestação dos serviços e para a satisfação dos usuários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garantir o cumprimento das condições e metas estabelecidas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- definir tarifas que assegurem tanto o equilíbrio econômico e financeiro dos contratos como a modicidade tarifária, mediante mecanismos que induzam a eficiência e eficácia dos serviços e que permitam a apropriação social dos ganhos de produtividade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42.</w:t>
      </w:r>
      <w:r>
        <w:rPr>
          <w:rFonts w:cs="Arial" w:ascii="Arial" w:hAnsi="Arial"/>
          <w:sz w:val="24"/>
        </w:rPr>
        <w:t xml:space="preserve"> A entidade reguladora editará normas relativas às dimensões técnica, econômica e social de prestação dos serviços, que abrangerão, pelo menos, os seguintes aspectos: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padrões e indicadores de qualidade da prestação dos serviços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requisitos operacionais e de manutenção dos sistemas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as metas progressivas de expansão e de qualidade dos serviços e os respectivos prazos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 - regime, estrutura e níveis tarifários, bem como os procedimentos e prazos de sua fixação, reajuste e revisão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- medição, faturamento e cobrança de serviços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 - monitoramento dos custos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I - avaliação da eficiência e eficácia dos serviços prestados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II - plano de contas e mecanismos de informação, auditoria e certificação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X - subsídios tarifários e não tarifários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 - padrões de atendimento ao público e mecanismos de participação e informação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I - medidas de contingências e de emergências, inclusive racionamento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º As normas a que se refere o caput deste artigo fixarão prazo para os prestadores de serviços comunicarem aos usuários as providências adotadas em face de queixas ou de reclamações relativas aos serviços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º As entidades fiscalizadoras deverão receber e se manifestar conclusivamente  sobre  as reclamações  que,  a  juízo  do interessado,  não tenham sido suficientemente atendidas pelos prestadores dos serviços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43.</w:t>
      </w:r>
      <w:r>
        <w:rPr>
          <w:rFonts w:cs="Arial" w:ascii="Arial" w:hAnsi="Arial"/>
          <w:sz w:val="24"/>
        </w:rPr>
        <w:t xml:space="preserve"> Os prestadores dos serviços de saneamento básico deverão fornecer à entidade reguladora todos os dados e informações necessárias para o desempenho de suas atividades, na forma das normas legais, regulamentares e contratuais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º Incluem-se entre os dados e informações a que se refere o caput deste artigo aquelas produzidas por empresas ou profissionais contratados para executar serviços ou fornecer materiais e equipamentos específicos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º Compreendem-se nas atividades de regulação dos serviços de saneamento básico a interpretação e a fixação de critérios para a fiel execução dos contratos, dos serviços e para a correta administração de subsídios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VI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S DISPOSIÇÕES FINAIS E TRANSITÓRIA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44.</w:t>
      </w:r>
      <w:r>
        <w:rPr>
          <w:rFonts w:cs="Arial" w:ascii="Arial" w:hAnsi="Arial"/>
          <w:sz w:val="24"/>
        </w:rPr>
        <w:t xml:space="preserve"> Será instituído, em lei própria, o Fundo Municipal de Saneamento Básico, a ser administrado em conjunto pela Secretaria Municipal de Agricultura e Meio Ambiente e Conselho Municipal de Saneamento Básico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45.</w:t>
      </w:r>
      <w:r>
        <w:rPr>
          <w:rFonts w:cs="Arial" w:ascii="Arial" w:hAnsi="Arial"/>
          <w:sz w:val="24"/>
        </w:rPr>
        <w:t xml:space="preserve"> Os órgãos e entidades municipais da área de saneamento básico serão reorganizadas para atender o disposto nesta lei, no prazo de 60 (sessenta) dias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46.</w:t>
      </w:r>
      <w:r>
        <w:rPr>
          <w:rFonts w:cs="Arial" w:ascii="Arial" w:hAnsi="Arial"/>
          <w:sz w:val="24"/>
        </w:rPr>
        <w:t xml:space="preserve"> Esta lei entra em vigor na data de sua publicação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47.</w:t>
      </w:r>
      <w:r>
        <w:rPr>
          <w:rFonts w:cs="Arial" w:ascii="Arial" w:hAnsi="Arial"/>
          <w:sz w:val="24"/>
        </w:rPr>
        <w:t xml:space="preserve"> Revogam-se as disposições em contrário.</w:t>
      </w:r>
    </w:p>
    <w:p>
      <w:pPr>
        <w:pStyle w:val="Normal"/>
        <w:tabs>
          <w:tab w:val="clear" w:pos="708"/>
          <w:tab w:val="left" w:pos="53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BodyTextIndent2"/>
        <w:spacing w:before="280" w:after="280"/>
        <w:ind w:left="43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Santiago do Sul, Estado de Santa Catarina, em 22 de maio de 2013.</w:t>
      </w:r>
    </w:p>
    <w:p>
      <w:pPr>
        <w:pStyle w:val="BodyTextIndent2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708" w:firstLine="708"/>
        <w:jc w:val="left"/>
        <w:rPr/>
      </w:pPr>
      <w:r>
        <w:rPr>
          <w:rFonts w:cs="Arial" w:ascii="Arial" w:hAnsi="Arial"/>
          <w:szCs w:val="24"/>
        </w:rPr>
        <w:tab/>
        <w:t xml:space="preserve">           </w:t>
        <w:tab/>
        <w:tab/>
        <w:tab/>
        <w:t xml:space="preserve">     </w:t>
      </w:r>
      <w:r>
        <w:rPr>
          <w:rFonts w:cs="Arial" w:ascii="Arial" w:hAnsi="Arial"/>
          <w:b/>
          <w:bCs/>
          <w:szCs w:val="24"/>
        </w:rPr>
        <w:t>VOLMIR ANTONIO SOTILLE</w:t>
      </w:r>
    </w:p>
    <w:p>
      <w:pPr>
        <w:pStyle w:val="BodyTextIndent2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</w:t>
        <w:tab/>
        <w:t xml:space="preserve">               Prefeito Municipal</w:t>
      </w:r>
    </w:p>
    <w:p>
      <w:pPr>
        <w:pStyle w:val="BodyTextIndent2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Carine Piv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iretora de Departamento – Sec. de Administraçã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688128564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enter" w:pos="4252" w:leader="none"/>
              <w:tab w:val="right" w:pos="7442" w:leader="none"/>
              <w:tab w:val="right" w:pos="8504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678/2013 – DE 22 DE MAIO DE 2013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enter" w:pos="4252" w:leader="none"/>
              <w:tab w:val="right" w:pos="7442" w:leader="none"/>
              <w:tab w:val="right" w:pos="8504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ahoma" w:hAnsi="Tahoma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01:00Z</dcterms:created>
  <dc:creator>*</dc:creator>
  <dc:description/>
  <cp:keywords/>
  <dc:language>en-US</dc:language>
  <cp:lastModifiedBy>*</cp:lastModifiedBy>
  <cp:lastPrinted>2013-05-21T09:05:00Z</cp:lastPrinted>
  <dcterms:modified xsi:type="dcterms:W3CDTF">2013-06-03T18:01:00Z</dcterms:modified>
  <cp:revision>2</cp:revision>
  <dc:subject/>
  <dc:title/>
</cp:coreProperties>
</file>