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 xml:space="preserve">Autoriza o Poder Executivo Municipal a aderir ao Programa BADESC CIDADES II e tomar empréstimo junto ao BADESC – AGÊNCIA DE FOMENTO DE SANTA CATARINA S/A e dá outras providências.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Fica o Poder Executivo autorizado a aderir ao Programa BADESC CIDADES II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 adesão ao Programa BADESC CIDADES II propiciará o aporte de recursos ao Município para financiamento de  Máquinas, Veículos e Equipamento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Para atendimento das necessidades financeiras do programa de investimentos mencionados no artigo 2º, fica o Poder Executivo autorizado a tomar empréstimo junto ao BADESC – Agência de Fomento de Santa Catarina S/A, com recursos do Programa BADESC CIDADES II, até o montante de R$ 600.000,00 (seiscentos mil reais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Em garantia aos empréstimos estabelecidos neste Artigo, fica o Poder Executivo autorizado a oferecer a vinculação de quotas partes do ICMS e/ou FPM, até o limite do valor do financia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Para dar continuidade ao Programa BADESC CIDADES II, o Poder Executivo consignará nos projetos de lei orçamentários dos anos subseqüentes, as dotações necessárias a formação do Programa, bem como para cumprimento dos compromissos com encargos dos empréstimos tomados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Por conta dos financiamentos estabelecidos no Artigo 3º desta Lei, o Município pagará encargos máximos de 5% (cinco por cento) ao ano, acrescido da Taxa de Juros de Longo Prazo - TJLP, ou, no caso de sua extinção, o indexador que a substituir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Esta Lei entra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spacing w:before="280" w:after="280"/>
        <w:ind w:left="439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Santiago do Sul, Estado de Santa Catarina, em 16 de maio de 2013.</w:t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Cs w:val="24"/>
        </w:rPr>
        <w:tab/>
        <w:t xml:space="preserve">           </w:t>
        <w:tab/>
        <w:tab/>
        <w:tab/>
        <w:t xml:space="preserve">     </w:t>
      </w:r>
      <w:r>
        <w:rPr>
          <w:rFonts w:cs="Arial" w:ascii="Arial" w:hAnsi="Arial"/>
          <w:b/>
          <w:bCs/>
          <w:szCs w:val="24"/>
        </w:rPr>
        <w:t>VOLMIR ANTONIO SOTILLE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</w:t>
        <w:tab/>
        <w:t xml:space="preserve">               Prefeito Municipal</w:t>
      </w:r>
    </w:p>
    <w:p>
      <w:pPr>
        <w:pStyle w:val="BodyTextIndent2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arine P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iretora de Departamento – Sec.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775495165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676/2013 – DE 16 DE MAIO DE 2013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enter" w:pos="4252" w:leader="none"/>
              <w:tab w:val="right" w:pos="7442" w:leader="none"/>
              <w:tab w:val="right" w:pos="8504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6:00Z</dcterms:created>
  <dc:creator>*</dc:creator>
  <dc:description/>
  <cp:keywords/>
  <dc:language>en-US</dc:language>
  <cp:lastModifiedBy>*</cp:lastModifiedBy>
  <cp:lastPrinted>2013-05-21T09:05:00Z</cp:lastPrinted>
  <dcterms:modified xsi:type="dcterms:W3CDTF">2013-05-21T12:06:00Z</dcterms:modified>
  <cp:revision>2</cp:revision>
  <dc:subject/>
  <dc:title/>
</cp:coreProperties>
</file>