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Autoriza o Chefe do Poder Executivo Municipal a efetuar o pagamento de despesas com a realização das festividades comemorativas ao DIA DAS MÃES e dá outras providências.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o pagamento de despesas de até R$ 6.000,00 (seis mil reais), para possibilitar que seja realizada uma programação diversificada em comemoração ao DIA DAS MÃES, no dia 11 de maio de 2013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despesas decorrentes da aplicação desta lei correrão por conta da Atividade: 1339200112.024, Ação: 2.024 – Apoio a Eventos Culturais, Tradicionalistas e Gastronômicos, Modalidade de Aplicação: 3.3.90.00 – Aplicações Diretas, DR 0.1.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Art. 4°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Indent2"/>
        <w:spacing w:before="280" w:after="280"/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ntiago do Sul, Estado de Santa Catarina, em 30 de abril de 2013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 xml:space="preserve">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</w:t>
        <w:tab/>
        <w:t xml:space="preserve">     Prefeito Municipal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65839096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73/2013 – DE 30 DE ABRIL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08:00Z</dcterms:created>
  <dc:creator>*</dc:creator>
  <dc:description/>
  <cp:keywords/>
  <dc:language>en-US</dc:language>
  <cp:lastModifiedBy>*</cp:lastModifiedBy>
  <cp:lastPrinted>2013-04-30T15:06:00Z</cp:lastPrinted>
  <dcterms:modified xsi:type="dcterms:W3CDTF">2013-04-30T18:11:00Z</dcterms:modified>
  <cp:revision>3</cp:revision>
  <dc:subject/>
  <dc:title/>
</cp:coreProperties>
</file>