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DECRETO Nº140/2013 – DE 22 DE ABRIL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0" w:right="-1" w:hanging="0"/>
        <w:rPr>
          <w:szCs w:val="24"/>
        </w:rPr>
      </w:pPr>
      <w:r>
        <w:rPr>
          <w:sz w:val="22"/>
          <w:szCs w:val="22"/>
        </w:rPr>
        <w:t>Convoca a IIª Conferência Municipal de Educação CONAE 2014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  <w:szCs w:val="24"/>
        </w:rPr>
        <w:t>VOLMIR ANTONIO SOTILLE</w:t>
      </w:r>
      <w:r>
        <w:rPr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>Fica convocada a II ª Conferência Municipal de Educação CONAE 2014, a realizar-se no dia 24 de Abril do corrente ano, nas dependências da Escola de Educação Básica São Ti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 II ª Conferência Municipal de Educação CONAE 2014 que terá por tema Eixo VI – Valorização dos profissionais da Educação: Formação, Remuneração, Carreira e Condições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Conferência será presidida pela Secretária de Educação, Cultura e Esporte e Diretor da Escola de Educação Básica São Ti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4º</w:t>
      </w:r>
      <w:r>
        <w:rPr>
          <w:sz w:val="24"/>
          <w:szCs w:val="24"/>
        </w:rPr>
        <w:t xml:space="preserve"> Será constituída uma Comissão de representantes para o conselho da CONA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6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Gabinete do Prefeito Municipal de Santiago do Sul, Estado de Santa Catarina, em 22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VOLMIR ANTONIO SOTILLE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</w:t>
        <w:tab/>
        <w:t xml:space="preserve">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ine P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e Departamento- Sec. Administ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ÍPIO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5:00Z</dcterms:created>
  <dc:creator>LAURI</dc:creator>
  <dc:description/>
  <cp:keywords/>
  <dc:language>en-US</dc:language>
  <cp:lastModifiedBy>*</cp:lastModifiedBy>
  <cp:lastPrinted>2013-03-27T10:01:00Z</cp:lastPrinted>
  <dcterms:modified xsi:type="dcterms:W3CDTF">2013-04-22T16:35:00Z</dcterms:modified>
  <cp:revision>2</cp:revision>
  <dc:subject/>
  <dc:title>Of.       /98</dc:title>
</cp:coreProperties>
</file>