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3686" w:hanging="0"/>
        <w:rPr/>
      </w:pPr>
      <w:r>
        <w:rPr>
          <w:b/>
          <w:bCs/>
          <w:sz w:val="20"/>
        </w:rPr>
        <w:t>Estima a receita e fixa a despesa do Município de Santiago do Sul para o exercício de 2013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UIS FERDINANDO PACAZZA,</w:t>
      </w:r>
      <w:r>
        <w:rPr>
          <w:rFonts w:cs="Tahoma" w:ascii="Tahoma" w:hAnsi="Tahoma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AÇO SABER</w:t>
      </w:r>
      <w:r>
        <w:rPr>
          <w:rFonts w:cs="Tahoma" w:ascii="Tahoma" w:hAnsi="Tahoma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RÇAMENTO DO MUNICÍP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>O Orçamento Geral do Município de Santiago do Sul para o exercício de 2013, estima a Receita em R$ 9.128.000,00 (Nove milhões cento e vinte e oito mil reais) e fixa a Despesa em R$9.128.000,00 (Nove milhões cento e vinte e oito mil reais), sendo R$ 6.854.500,00 (Seis milhões oitocentos e cinquenta e quatro mil quinhentos reais) do Orçamento Fiscal e R$ 2.273.500,00 (Dois milhões duzentos e setenta e três mil e quinhentos reais), do Orçamento da Seguridade So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imes New Roman"/>
        </w:rPr>
      </w:pPr>
      <w:r>
        <w:rPr>
          <w:rFonts w:cs="Times New Roman" w:ascii="Tahoma" w:hAnsi="Tahoma"/>
        </w:rPr>
        <w:t>DOS ORÇAMENTOS DAS UNIDADES GESTORA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Orçamento da Prefeitura para o exercício de 2013 estima a Receita em R$ 8.786.589,00 (Oito milhões setecentos e oitenta e seis mil quinhentos e oitenta e nove reais) e fixa a despesa em R$ 7.326.000,00 (Seis milhões trezentos e vinte e seis mil reais), que contempla também os orçamentos do Fundo Municipal de Assistência Social – FMAS, Fundo Municipal de Habitação de Interesse Social - FMHIS e do Fundo Municipal da Infância e Adolescência – FIA, figurando como Unidades Orçamentárias e Câmara de Vereadores com autonomia própri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 Orçamento do Fundo Municipal de Saúde - FMS para o exercício de 2013 estima a Receita em R$ 341.411,00 (Trezentos e quarenta e um mil quatrocentos e onze reais) e fixa a despesa em R$ 1.802.000,00 (Um milhão e oitocentos e dois mil reais), tendo o valor de R$1.460.589,00 (um milhão quatrocentos e sessenta mil quinhentos e oitenta e nove reais) a título de Transferências Financeiras da Unidade Gestora Prefeitura para o Fundo Municipal de Saúde – FM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  <w:bCs/>
        </w:rPr>
        <w:t xml:space="preserve">As </w:t>
      </w:r>
      <w:r>
        <w:rPr>
          <w:rFonts w:cs="Tahoma" w:ascii="Tahoma" w:hAnsi="Tahoma"/>
        </w:rPr>
        <w:t>Receitas da Prefeitura e Fundos serão realizadas mediante a arrecadação de tributos, rendas e outras Receitas Correntes e de Capital, na forma da Legislação em vigor, discriminada nos quadros anexos à presente lei, com o seguinte desdobrament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R$ 9.128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8.273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R$   855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  <w:t>Prefeitura – FMAS – FMHIS - FIA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8.786.589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7.931.589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855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Fundo Municipal de Saúde - FMS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R$ 341.411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341.411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- . -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As Despesas da Prefeitura e Fundos, serão realizadas segundo a apresentação dos anexos integrantes da presente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35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DMINISTRAÇÃO 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133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EDUCAÇÃO, CULTURA E ESPOR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738.9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SAÚDE 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.27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 – F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80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ÊNCIA SOCIAL – F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34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INFÂNCIA E ADOLESCÊNCIAS – 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HABITAÇÃO DE INTERESSE SOCIAL-FMH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OBRAS E SERVIÇ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214.3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GRICULTURA E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88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7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rPr/>
            </w:pPr>
            <w:r>
              <w:rPr/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6.9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8.9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76.000,00</w:t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SUB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E ORÇ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INTER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IDO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À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COMU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ÇÃO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9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HOSPITALAR E AMBULATO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SA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EPIDEMIOLÓG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ÇÃO E NUTRI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.4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CAÇÃO INFANT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USAL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-ESTRUTURA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URBAN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DA PRODUÇÃO ANIM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7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 RODOVI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8.9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COMUNIT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7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AD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FORTALEC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CRIANÇA N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.6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 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PARA ALUNOS DO 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À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É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GATE E PRESERVAÇÃO DA 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DA POLÍTICA D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S CRIANÇAS E ADOLESC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URBA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NO MEI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– VIVER MELH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EMPR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V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8.9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RODUTOR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76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.444.3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95.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2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38.8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139.6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9.6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5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ões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6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92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.9.00.00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2.000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76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 xml:space="preserve">O Orçamento da Câmara de Vereadores para o exercício de 2013 fixa a despesa em R$452.000,00 (quatrocentos e cinqüenta e dois mil reais)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 xml:space="preserve"> – A Despesa da Câmara será realizada segundo a apresentação dos anexos integrantes desta Lei, obedecendo a classificação institucional, funcional-programática e natureza, distribuídas na seguinte manei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ÂMARA DE VEREADOR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2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GISLATIV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2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SUBFUNÇÃO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ÇÃO LEGISLATIV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2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2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4.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.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2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5º </w:t>
      </w:r>
      <w:r>
        <w:rPr>
          <w:rFonts w:cs="Tahoma" w:ascii="Tahoma" w:hAnsi="Tahoma"/>
        </w:rPr>
        <w:t>Os recursos da Reserva de Contingência serão destinadas ao atendimento de riscos fiscais representados por intempér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470"/>
        <w:gridCol w:w="1391"/>
      </w:tblGrid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RESERVA DE CONTINGÊNCIA – Especificação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R$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. Intempéri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2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 utilização dos recursos da Reserva de Contingência será feita por ato do Chefe do Poder Executivo Municipal, observado o limite e a ocorrência de cada evento de riscos especificado neste arti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6</w:t>
      </w:r>
      <w:r>
        <w:rPr>
          <w:rFonts w:cs="Tahoma" w:ascii="Tahoma" w:hAnsi="Tahoma"/>
        </w:rPr>
        <w:t>º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arágrafo único.</w:t>
      </w:r>
      <w:r>
        <w:rPr>
          <w:rFonts w:cs="Tahoma" w:ascii="Tahoma" w:hAnsi="Tahoma"/>
        </w:rPr>
        <w:t xml:space="preserve"> As fontes e destinações de recursos, bem como o detalhamento, poderão sofrer alterações, inclusões ou exclusões, através de ato do Poder Executivo, de acordo com as necessidad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7</w:t>
      </w:r>
      <w:r>
        <w:rPr>
          <w:rFonts w:cs="Tahoma" w:ascii="Tahoma" w:hAnsi="Tahoma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I -</w:t>
      </w:r>
      <w:r>
        <w:rPr/>
        <w:t xml:space="preserve"> O excesso ou provável excesso de arrecadação em cada uma das destinações de recursos, observada a tendência do exercício;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II </w:t>
      </w:r>
      <w:r>
        <w:rPr/>
        <w:t>– A anulação de saldos de dotações orçamentárias desde que não comprometidas;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II -</w:t>
      </w:r>
      <w:r>
        <w:rPr>
          <w:rFonts w:cs="Tahoma" w:ascii="Tahoma" w:hAnsi="Tahoma"/>
        </w:rPr>
        <w:t xml:space="preserve"> Superávit financeiro do exercício anterior apurado em cada uma das destinações de recurs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8</w:t>
      </w:r>
      <w:r>
        <w:rPr>
          <w:rFonts w:cs="Tahoma" w:ascii="Tahoma" w:hAnsi="Tahoma"/>
        </w:rPr>
        <w:t>º Os Projetos, Atividades ou Operações Especiais priorizados nesta lei com recursos vinculados à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apuração do excesso de arrecadação de que trata o artigo 43, § 3º da Lei 4.320/64 será realizado por destinação de recursos identificados nos orçamentos da Receita e Despesa para fins de abertura de créditos adicionais suplementares ou especiais, conforme exigência contida nos Artigos 8º, Parágrafo Único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controle da execução orçamentária será realizado de forma a preservar o equilíbrio de caixa para cada uma das destinações de recursos, conforme disposto nos Artigos 8º, 42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9º </w:t>
      </w:r>
      <w:r>
        <w:rPr>
          <w:rFonts w:cs="Tahoma" w:ascii="Tahoma" w:hAnsi="Tahoma"/>
        </w:rPr>
        <w:t>Os recursos oriundos de convênios não previstos no orçamento da receita, ou o seu excesso,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10</w:t>
      </w:r>
      <w:r>
        <w:rPr>
          <w:rFonts w:cs="Tahoma" w:ascii="Tahoma" w:hAnsi="Tahoma"/>
        </w:rPr>
        <w:t xml:space="preserve"> Durante o exercício de 2013 o Executivo Municipal poderá realizar Operações de Crédito para financiamento de programas priorizados nesta Le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1 </w:t>
      </w:r>
      <w:r>
        <w:rPr>
          <w:rFonts w:cs="Tahoma" w:ascii="Tahoma" w:hAnsi="Tahoma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2 </w:t>
      </w:r>
      <w:r>
        <w:rPr>
          <w:rFonts w:cs="Tahoma" w:ascii="Tahoma" w:hAnsi="Tahoma"/>
        </w:rPr>
        <w:t>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3</w:t>
      </w:r>
      <w:r>
        <w:rPr>
          <w:rFonts w:cs="Tahoma" w:ascii="Tahoma" w:hAnsi="Tahoma"/>
        </w:rPr>
        <w:t xml:space="preserve"> A presente Lei vigorará durante o exercício de 2013, a partir de 1º de janeir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 Municipal de Santiago do Sul, Estado de Santa Catarina, em 21 de dezembro de 2012.</w:t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Tahoma" w:ascii="Tahoma" w:hAnsi="Tahoma"/>
          <w:sz w:val="20"/>
        </w:rPr>
        <w:tab/>
        <w:t xml:space="preserve">           </w:t>
        <w:tab/>
        <w:tab/>
        <w:tab/>
        <w:tab/>
        <w:tab/>
        <w:t xml:space="preserve">        </w:t>
      </w:r>
      <w:r>
        <w:rPr>
          <w:rFonts w:cs="Tahoma" w:ascii="Tahoma" w:hAnsi="Tahoma"/>
          <w:b/>
          <w:bCs/>
          <w:sz w:val="20"/>
        </w:rPr>
        <w:t>LUIS FERDINANDO PACAZZA</w:t>
      </w:r>
    </w:p>
    <w:p>
      <w:pPr>
        <w:pStyle w:val="BodyTextIndent2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gner Douglas Franzosi</w:t>
      </w:r>
    </w:p>
    <w:p>
      <w:pPr>
        <w:pStyle w:val="Heading8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fe de Setor – Sec.Administr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83871782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SANTIAGO DO SUL</w:t>
          </w:r>
        </w:p>
      </w:tc>
    </w:tr>
  </w:tbl>
  <w:p>
    <w:pPr>
      <w:pStyle w:val="Header"/>
      <w:rPr>
        <w:b/>
        <w:b/>
      </w:rPr>
    </w:pPr>
    <w:r>
      <w:rPr>
        <w:b/>
      </w:rPr>
      <w:t>LEI  MUNICIPAL Nº.654/2012 – DE 21 DE DEZEMBRO DE 2012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8:00Z</dcterms:created>
  <dc:creator>EDGAR D.BERLANDA</dc:creator>
  <dc:description/>
  <cp:keywords/>
  <dc:language>en-US</dc:language>
  <cp:lastModifiedBy>*</cp:lastModifiedBy>
  <cp:lastPrinted>2012-11-14T16:02:00Z</cp:lastPrinted>
  <dcterms:modified xsi:type="dcterms:W3CDTF">2013-02-18T17:18:00Z</dcterms:modified>
  <cp:revision>2</cp:revision>
  <dc:subject/>
  <dc:title>Of.       /98</dc:title>
</cp:coreProperties>
</file>