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103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põe sobre abertura de crédito adicional suplementar no Orçamento do Municíp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UIS FERDINANDO PACAZZA</w:t>
      </w:r>
      <w:r>
        <w:rPr>
          <w:rFonts w:cs="Arial" w:ascii="Arial" w:hAnsi="Arial"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Chefe do Poder Executivo Municipal autorizado a abrir créditos adicionais suplementares no orçamento do Município, Lei Municipal Nº.598/2011, de 13 de dezembro de 2011, no valor de R$.76.000,00 (Sessenta e seis mil reais), conforme discriminação a seguir:</w:t>
      </w:r>
    </w:p>
    <w:p>
      <w:pPr>
        <w:pStyle w:val="TextBodyIndent"/>
        <w:ind w:left="567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6.00 –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 Orçamentária: 06.01 –  Secretaria Municipal de Obras e Serviços Público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6 – Transpor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782 – Transportes Rodoviári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a: 0023 – Pró Vias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2.053 – Manutenção Atividades – Estradas Vicina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53 – Manutenção Atividades  - Estradas Vicinais</w:t>
      </w:r>
    </w:p>
    <w:p>
      <w:pPr>
        <w:pStyle w:val="TextBodyIndent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za de Despesa: 3.1.90.00 – D.R. 0.1.00–Aplicações Diretas........R$ 3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7.00 – Secretaria Municipal de Agricultura e Meio Ambiente</w:t>
      </w:r>
    </w:p>
    <w:p>
      <w:pPr>
        <w:pStyle w:val="TextBodyIndent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e Orçamentária: 07.01 – Secretaria Municipal de Agricultura e Meio Ambiente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0 – Agricultu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606 – Extensão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4 – Assistência ao Produtor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56 – Manutenção Atividades da Agricultura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56 – Manutenção Atividades da Agricultura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0 – Aplicações Diretas...............R$13.000,00</w:t>
      </w:r>
    </w:p>
    <w:p>
      <w:pPr>
        <w:pStyle w:val="TextBodyIndent"/>
        <w:ind w:left="567" w:firstLine="14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4.00 – Secretaria Municipal Educação, Cultura e Esportes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e Orçamentária: 04.01 – Secretaria Municipal Educação, Cultura e Esporte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7– Desporto e Lazer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812 – Desporto Comunitári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1 – Esporte é Saúd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2.025 – Promoção e Incentivo ao Esporte Amador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25 – Promoção e Incentivo ao Esporte Amador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0 – Aplicações Diretas...............R$  7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2– Educaçã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365 – Educação Infanti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07 – Toda Criança na Escol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2.010 – Manutenção Atividades Educação Infanti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10 – Manutenção Atividades Educação Infantil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18-Aplicações Diretas................R$  16.000,00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5.00 – Secretaria Municipal de Saúde e Assistência Social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e Orçamentária: 05.02 – Fundo Municipal de Assistência Social - FMA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8 –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244 – Assistência Comunitári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5 – Gestão da Política de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2.038 – Manutenção Atividades de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38 – Manutenção Atividades de Assistência Social</w:t>
      </w:r>
    </w:p>
    <w:p>
      <w:pPr>
        <w:pStyle w:val="TextBodyIndent"/>
        <w:ind w:left="567" w:firstLine="14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00–Aplicações Diretas...............R$ 5.000,00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>Os recursos para a abertura dos créditos adicionais suplementares de que trata o artigo anterior no valor de R$ 76.000,00 (Setenta e seis mil reais), serão provenientes de anulações de dotações constantes do Orçamento Municipal vigente, conforme discriminação a seguir: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3.00 – Secretaria Municipal de Administração e Finanças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 Orçamentária: 03.01 –  Secretaria Municipal de Administração e Finança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4 – Administraçã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122 – Administração Ge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04 – Administração Ge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04 – Manutenção das Atividades da Administração Geral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04 – Manutenção das Atividades da Administração Geral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ureza de Despesa: 3.3.90.00 – D.R. 0.1.00 – Aplicações Diretas........;.......R$ 5.000,00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04 – Administração Ge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06 – Manutenção do Prédio do Centro Administrativo Municipal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06 – Manutenção do Prédio do Centro Administrativo Municipal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ureza de Despesa: 3.3.90.00 – D.R. 0.1.00 – Aplicações Diretas........;.......R$ 5.000,00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07 – Capacitação de Servidore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07 – Capacitação de Servidore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ureza de Despesa: 3.3.90.00 – D.R. 0.1.00 – Aplicações Diretas........;.......R$ 4.250,00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08 – Festividades Comemoração Aniversário do Município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08 – Festividades Comemoração Aniversário do Município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ureza de Despesa: 3.3.90.00 – D.R. 0.1.00 – Aplicações Diretas........;.......R$ 1.470,00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123 – Administração Financei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06 – Administração Financeir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 2.009 – Manutenção Atividades da Administração Financeira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09 – Manutenção Atividades da Administração Financeira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ureza de Despesa: 3.3.90.00 – D.R. 0.1.00 – Aplicações Diretas................R$ 6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5.00 – Secretaria Municipal de Saúde e Assistência Social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e Orçamentária: 05.02 – Fundo Municipal de Assistência Social - FMA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08 – Assistência Soci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243 – Assistência à Criança e ao Adolesc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6 – Proteção Social Básic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2.039 – Manutenção Programa Projovem Adolesc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39 – Manutenção Programa Projovem Adolescent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ureza de Despesa: 3.3.90.00 – D.R. 0.1.00–Aplicações Diretas................. R$ 2.000,00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2.040 – Manutenção Programa de Proteção Básic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40 – Manutenção Programa de Proteção Básica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bCs/>
          <w:sz w:val="22"/>
          <w:szCs w:val="22"/>
        </w:rPr>
        <w:t>Natureza de Despesa: 3.3.90.00 – D.R. 0.1.00–Aplicações Diretas..................R$ 6.400,00</w:t>
      </w:r>
      <w:r>
        <w:rPr>
          <w:rFonts w:cs="Arial" w:ascii="Arial" w:hAnsi="Arial"/>
          <w:b/>
          <w:bCs/>
          <w:sz w:val="22"/>
          <w:szCs w:val="22"/>
        </w:rPr>
        <w:t xml:space="preserve"> Unidade Orçamentária: 05.04 – Fundo Municipal Habitação de Interesse Social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6 – Habitaçã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481 – Habitação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0 – Habitações no Meio Rur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1.024 – Construção Ampl.e Reforma de Habitações Rura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24 – Construção Ampl.e Reforma de Habitações Rura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ureza de Despesa: 4.4.90.00 – D.R. 0.1.00–Aplicações Diretas................. R$ 2.000,00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482 – Habitação Urban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9 – Habitações Urbana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1.022 – Construção Ampl.e Reforma de Habitações Urbana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22 – Construção Ampl.e Reforma de Habitações Urbana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ureza de Despesa: 4.4.90.00 – D.R. 0.1.00–Aplicações Diretas................. R$ 1.000,00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1.023 – Aquisição de Imóve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23 – Aquisição de Imóve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tureza de Despesa: 4.4.90.00 – D.R. 0.1.00–Aplicações Diretas................. R$ 1.000,00 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6.00 – Secretaria Municipal de Obras e Serviços Públicos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e Orçamentária: 06.01 – Secretaria Municipal de Obras e Serviços Público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5– Urbanism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451 – Infra-Estrutura Urban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1 – Santiago – Viver Melhor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1.028 – Construção, Ampliação da Iluminação Públic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28 – Construção, Ampliação da Iluminação Pública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-Aplicações Diretas..................R$  2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1.029 – Construção e Ampliação Rede Energia Elétric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29 – Construção e Ampliação Rede Energia Elétric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-Aplicações Diretas...................R$ 2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1.033 – Construção de Portais da Cidade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to: 1.033 – Construção de Portais da Cidade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-Aplicações Diretas...................R$ 1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6– Transpor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782 – Transporte Rodoviári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23 – Pró Via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1.040 – Construção e Reforma de Ponte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1.040 – Construção e Reforma de Pontes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4.90.00 – D.R. 0.1.00-Aplicações Diretas................R$  10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8– Encargos Especia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846 – Outros Encargos Especia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00 – Encargos Especiais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0.003 – Amortização da Dívida Fundada Intern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to: 0.003 – Amortização da Dívida Fundada Interna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2.90.00 – D.R. 0.1.00-Aplicações Diretas..................R$  1.000,00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4.6.90.00 – D.R. 0.1.00-Aplicações Diretas..................R$  1.000,00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4.00 – Secretaria Municipal Educação, Cultura e Esportes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e Orçamentária: 04.01 – Secretaria Municipal Educação, Cultura e Esportes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12– Educaçã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361 – Ensino Fundamental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07 – Toda Criança na Escola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:2.018 – Manutenção Atividades da Educação Básica/FUNDEB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18 – Manutenção Atividades da Educação Básica/FUNDEB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1.90.00 – D.R. 0.1.18-Aplicações Diretas................R$  16.000,00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362 – Ensino Médi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08 – Apoio ao Ensino Médio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ção:2.020 – Transporte Escolar – Ensino Médio </w:t>
      </w:r>
    </w:p>
    <w:p>
      <w:pPr>
        <w:pStyle w:val="TextBodyIndent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ividade: 2.020 – Transporte Escolar – Ensino Médio</w:t>
      </w:r>
    </w:p>
    <w:p>
      <w:pPr>
        <w:pStyle w:val="TextBodyIndent"/>
        <w:ind w:left="709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3.90.00 – D.R. 0.1.00-Aplicações Diretas..................R$  8.880,00</w:t>
      </w:r>
    </w:p>
    <w:p>
      <w:pPr>
        <w:pStyle w:val="Normal"/>
        <w:tabs>
          <w:tab w:val="clear" w:pos="708"/>
          <w:tab w:val="left" w:pos="281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Ficam revogadas as disposições em contrário.</w:t>
      </w:r>
    </w:p>
    <w:p>
      <w:pPr>
        <w:pStyle w:val="Normal"/>
        <w:ind w:left="52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23 de novembro de 2012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411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LUIS FERDINANDO PACAZZA</w:t>
      </w:r>
    </w:p>
    <w:p>
      <w:pPr>
        <w:pStyle w:val="Recuodecorpodetexto2"/>
        <w:ind w:left="6084" w:first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gner Douglas Franzosi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Setor – Secretaria da Administraçã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602483408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50/2012 – DE 23 DE NOVEMBRO DE 2012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6:00Z</dcterms:created>
  <dc:creator>EDGAR D.BERLANDA</dc:creator>
  <dc:description/>
  <cp:keywords/>
  <dc:language>en-US</dc:language>
  <cp:lastModifiedBy>*</cp:lastModifiedBy>
  <cp:lastPrinted>2012-10-31T08:25:00Z</cp:lastPrinted>
  <dcterms:modified xsi:type="dcterms:W3CDTF">2012-11-23T09:56:00Z</dcterms:modified>
  <cp:revision>2</cp:revision>
  <dc:subject/>
  <dc:title>Of.       /98</dc:title>
</cp:coreProperties>
</file>