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103"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õe sobre abertura de crédito adicional suplementar no Orçamento do Municípi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</w:rPr>
        <w:t>LUIS FERDINANDO PACAZZA</w:t>
      </w:r>
      <w:r>
        <w:rPr>
          <w:rFonts w:cs="Arial" w:ascii="Arial" w:hAnsi="Arial"/>
        </w:rPr>
        <w:t>, Prefeito Municipal de Santiago do Sul, Estado de Santa Catarina, no uso de suas atribuições legai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</w:rPr>
        <w:t>FAÇO SABER</w:t>
      </w:r>
      <w:r>
        <w:rPr>
          <w:rFonts w:cs="Arial" w:ascii="Arial" w:hAnsi="Arial"/>
        </w:rPr>
        <w:t xml:space="preserve">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Chefe do Poder Executivo Municipal autorizado a abrir crédito adicional suplementar no orçamento do Município, Lei Municipal Nº.598/2011, de 13 de dezembro de 2011, no valor de R$.21.000,00  (Vinte e um mil reais), conforme discriminação a seguir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Órgão: 06.00 – Secretaria Municipal de Obras e Serviços Públicos </w:t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nidade Orçamentária: 06.01 – Secretaria Municipal de Obras e Serviços Públicos </w:t>
      </w:r>
    </w:p>
    <w:p>
      <w:pPr>
        <w:pStyle w:val="TextBodyIndent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unção: 15– Urbanismo</w:t>
      </w:r>
    </w:p>
    <w:p>
      <w:pPr>
        <w:pStyle w:val="TextBodyIndent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ub-Função: 451 – Infra-Estrutura Urbana</w:t>
      </w:r>
    </w:p>
    <w:p>
      <w:pPr>
        <w:pStyle w:val="TextBodyIndent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grama: 0021 – Santiago – Viver Melhor</w:t>
      </w:r>
    </w:p>
    <w:p>
      <w:pPr>
        <w:pStyle w:val="TextBodyIndent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ção:1.030 – Pavimentação de Ruas</w:t>
      </w:r>
    </w:p>
    <w:p>
      <w:pPr>
        <w:pStyle w:val="TextBodyIndent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jeto: 1.030 – Pavimentação de Ruas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tureza de Despesa: 4.4.90.00 – D.R. 0.1.42-Aplicações Diretas................R$  21.000,00</w:t>
      </w:r>
    </w:p>
    <w:p>
      <w:pPr>
        <w:pStyle w:val="TextBodyIndent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  <w:bCs/>
        </w:rPr>
        <w:t>Os recursos para a abertura do crédito adicional suplementar de que trata o artigo anterior no valor de R$ 21.000,00 (Vinte e um mil reais), serão provenientes do excesso de arrecadação no corrente exercício no valor de R$ 15.300,00 (Quinze mil e trezentos reais) e de anulação de dotação constantes do Orçamento Municipal vigente, no valor de R$ 5.700,00 (Cinco mil e setecentos reais), conforme discriminação a seguir: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Órgão: 03.00 – Secretaria Municipal de Administração e Finanças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dade Orçamentária: 03.01 –  Secretaria Municipal de Administração e Finanças</w:t>
      </w:r>
    </w:p>
    <w:p>
      <w:pPr>
        <w:pStyle w:val="TextBodyIndent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unção: 28 – Encargos Especiais</w:t>
      </w:r>
    </w:p>
    <w:p>
      <w:pPr>
        <w:pStyle w:val="TextBodyIndent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ub-Função: 846 – Outros Encargos Especiais</w:t>
      </w:r>
    </w:p>
    <w:p>
      <w:pPr>
        <w:pStyle w:val="TextBodyIndent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grama: 0000 – Encargos Especiais</w:t>
      </w:r>
    </w:p>
    <w:p>
      <w:pPr>
        <w:pStyle w:val="TextBodyIndent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ção: 0.002 – Contribuição ao Pasep  </w:t>
      </w:r>
    </w:p>
    <w:p>
      <w:pPr>
        <w:pStyle w:val="TextBodyIndent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ncargos: 0.002 – Contribuição ao Pasep  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atureza de Despesa: 3.3.90.00 – D.R. 0.1.42 – Aplicações Diretas................R$ 5.700,00 </w:t>
      </w:r>
    </w:p>
    <w:p>
      <w:pPr>
        <w:pStyle w:val="Normal"/>
        <w:tabs>
          <w:tab w:val="clear" w:pos="708"/>
          <w:tab w:val="left" w:pos="2813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Ficam revogadas as disposições em contrário.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</w:rPr>
        <w:t>Gabinete do Prefeito Municipal de Santiago do Sul, Estado de Santa Catarina, em 21 de novembro de 2012.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4112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UIS FERDINANDO PACAZZA</w:t>
      </w:r>
    </w:p>
    <w:p>
      <w:pPr>
        <w:pStyle w:val="Recuodecorpodetexto2"/>
        <w:ind w:left="6084" w:firstLine="288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gner Douglas Franzosi 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hefe de Setor – Secretaria da Administraçã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853475748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49/2012 – DE 21 DE NOVEMBRO DE 2012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5:00Z</dcterms:created>
  <dc:creator>EDGAR D.BERLANDA</dc:creator>
  <dc:description/>
  <cp:keywords/>
  <dc:language>en-US</dc:language>
  <cp:lastModifiedBy>*</cp:lastModifiedBy>
  <cp:lastPrinted>2012-10-31T08:25:00Z</cp:lastPrinted>
  <dcterms:modified xsi:type="dcterms:W3CDTF">2012-11-21T10:45:00Z</dcterms:modified>
  <cp:revision>3</cp:revision>
  <dc:subject/>
  <dc:title>Of.       /98</dc:title>
</cp:coreProperties>
</file>