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86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pt-PT"/>
        </w:rPr>
        <w:t>Dispõe sobre a constituição do “Serviço de Inspeção Municipal – SIM” e os procedimentos para acesso ao serviço de inspeção sanitária de estabelecimentos que produzam bebidas e alimentos para comercialização de origem animal e vegetal e dá outras providências.</w:t>
      </w:r>
    </w:p>
    <w:p>
      <w:pPr>
        <w:pStyle w:val="Textoembloco"/>
        <w:ind w:left="0" w:right="1467" w:firstLine="708"/>
        <w:rPr>
          <w:rFonts w:ascii="Arial" w:hAnsi="Arial" w:cs="Arial"/>
          <w:b w:val="false"/>
          <w:b w:val="false"/>
          <w:color w:val="000000"/>
          <w:sz w:val="24"/>
          <w:szCs w:val="24"/>
          <w:lang w:val="pt-PT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pt-PT"/>
        </w:rPr>
      </w:r>
    </w:p>
    <w:p>
      <w:pPr>
        <w:pStyle w:val="Textoembloco"/>
        <w:ind w:left="0" w:right="1467" w:firstLine="708"/>
        <w:rPr>
          <w:rFonts w:ascii="Arial" w:hAnsi="Arial" w:cs="Arial"/>
          <w:b w:val="false"/>
          <w:b w:val="false"/>
          <w:color w:val="000000"/>
          <w:lang w:val="pt-PT"/>
        </w:rPr>
      </w:pPr>
      <w:r>
        <w:rPr>
          <w:rFonts w:cs="Arial" w:ascii="Arial" w:hAnsi="Arial"/>
          <w:b w:val="false"/>
          <w:color w:val="000000"/>
          <w:lang w:val="pt-PT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LUIS FERDINANDO PACAZZA</w:t>
      </w:r>
      <w:r>
        <w:rPr>
          <w:rFonts w:cs="Arial" w:ascii="Arial" w:hAnsi="Arial"/>
          <w:color w:val="000000"/>
          <w:sz w:val="24"/>
          <w:szCs w:val="24"/>
        </w:rPr>
        <w:t>, Prefeito Municipal de Santiago do Sul, Estado de Santa Catarina, no uso de suas atribuições legais, faz saber a todos os habitantes do Município de Santiago do Sul, que a Câmara de Vereadores aprovou e eu sanciono a seguinte Lei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1º</w:t>
      </w:r>
      <w:r>
        <w:rPr>
          <w:rFonts w:cs="Arial" w:ascii="Arial" w:hAnsi="Arial"/>
          <w:color w:val="000000"/>
          <w:sz w:val="24"/>
          <w:szCs w:val="24"/>
        </w:rPr>
        <w:t xml:space="preserve"> Fica criado no Município de Santiago do Sul o “Serviço de Inspeção Municipal – SIM”, que fixa normas de inspeção sanitária para a industrialização, o beneficiamento e a comercialização de bebidas e alimentos de consumo humano de origem animal e vegetal, e dá outras providências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rágrafo único. Esta Lei está em conformidade à Lei Federal nº 9.712/1998 e ao Decreto Federal nº 5.741/2006, que constituiu o Sistema Unificado de Atenção à Sanidade Agropecuária – SUASA, suas alterações e Instruções Normativas provenientes do Ministério da Agricultura Pecuária e Abastecimento – MAPA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2º</w:t>
      </w:r>
      <w:r>
        <w:rPr>
          <w:rFonts w:cs="Arial" w:ascii="Arial" w:hAnsi="Arial"/>
          <w:color w:val="000000"/>
          <w:sz w:val="24"/>
          <w:szCs w:val="24"/>
        </w:rPr>
        <w:t xml:space="preserve"> A inspeção sanitária das bebidas e alimentos de consumo humano de origem animal e vegetal refere-se ao processo sistemático de acompanhamento, avaliação e controle sanitário, compreendido da matéria-prima até a elaboração do produto final e será de responsabilidade da Secretaria Municipal de Agricultura e Meio Ambiente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3º</w:t>
      </w:r>
      <w:r>
        <w:rPr>
          <w:rFonts w:cs="Arial" w:ascii="Arial" w:hAnsi="Arial"/>
          <w:color w:val="000000"/>
          <w:sz w:val="24"/>
          <w:szCs w:val="24"/>
        </w:rPr>
        <w:t xml:space="preserve"> Caberá ao Serviço de Inspeção do Município de Santiago do Sul, dentro de sua jurisdição, a responsabilidade das atividades de inspeção sanitária e atenção a sanidade agropecuária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 1º A Secretaria Municipal de Agricultura e Meio Ambiente atuará em parceria com os demais municípios através do Consórcio Intermunicipal de Desenvolvimento Econômico, Social e Meio Ambiente – CIDEMA, em cooperação técnica com o Estado de Santa Catarina e a União para facilitar o desenvolvimento de atividades relativas à inspeção sanitária, em consonância ao SUASA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 2º Após a adesão do Serviço de Inspeção Municipal – SIM ao Sistema Brasileiro de Inspeção - SISBI, os produtos inspecionados pelo serviço de inspeção municipal poderão ser comercializados em todo o território nacional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4º</w:t>
      </w:r>
      <w:r>
        <w:rPr>
          <w:rFonts w:cs="Arial" w:ascii="Arial" w:hAnsi="Arial"/>
          <w:color w:val="000000"/>
          <w:sz w:val="24"/>
          <w:szCs w:val="24"/>
        </w:rPr>
        <w:t xml:space="preserve"> Estão sujeitos à inspeção prevista nesta lei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 - Carnes e seus derivados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I - Leite e seus derivados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II - Mel e seus derivados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V - Ovos e seus derivados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 - Pescado e seus derivados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I - Frutas, hortaliças e seus subprodutos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II - Cereais e seus subprodutos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III - Bebidas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X - Outros produtos de origem animal e vegetal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 1º A inspeção sanitária se dará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 - nos estabelecimentos que recebem, matérias-primas, produtos, sub-produtos e derivados, de origem animal e vegetal para beneficiamento ou industrialização, com o objetivo de obtenção de alimentos e bebidas para comercialização, excluídos restaurantes, padarias, pizzarias, bares e similares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I - nas propriedades rurais fornecedoras de matérias-primas de origem animal e vegetal, em caráter complementar e com a parceria da defesa sanitária animal e vegetal, para identificar as causas de problemas sanitários apurados na matéria-prima e/ou nos produtos no estabelecimento industrial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 2º A inspeção sanitária é um serviço oficial, devendo ser executada por funcionário público devidamente habilitado, do quadro da Secretaria de Agricultura e Meio Ambiente do Município de Santiago do Sul, do Consórcio Intermunicipal de Desenvolvimento Econômico, Social e Meio Ambiente - CIDEMA, e ou de cooperação e assistência com as demais instâncias do Sistema Unificado de Atenção à Sanidade Agropecuária - SUASA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§ 3º Os empregados ou servidores públicos contratados ou designados para integrar a equipe responsável pela inspeção e fiscalização sanitária terão suas funções estabelecidas na forma do regulamento desta lei, por resoluções do CIDEMA e da legislação federal, estadual e municipal vigentes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5º</w:t>
      </w:r>
      <w:r>
        <w:rPr>
          <w:rFonts w:cs="Arial" w:ascii="Arial" w:hAnsi="Arial"/>
          <w:color w:val="000000"/>
          <w:sz w:val="24"/>
          <w:szCs w:val="24"/>
        </w:rPr>
        <w:t xml:space="preserve"> Para acesso ao Serviço de Inspeção Municipal – SIM o estabelecimento deverá apresentar requerimento dirigido ao responsável no Município, solicitando a inspeção e atender a toda documentação exigida pelo processo registro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6º</w:t>
      </w:r>
      <w:r>
        <w:rPr>
          <w:rFonts w:cs="Arial" w:ascii="Arial" w:hAnsi="Arial"/>
          <w:color w:val="000000"/>
          <w:sz w:val="24"/>
          <w:szCs w:val="24"/>
        </w:rPr>
        <w:t xml:space="preserve"> As instalações do estabelecimento processador de alimentos obedecerão preceitos mínimos de construção, equipamentos e práticas de fabricação, e sua especificação será estabelecida pela regulamentação desta lei e resoluções do CIDEMA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7º</w:t>
      </w:r>
      <w:r>
        <w:rPr>
          <w:rFonts w:cs="Arial" w:ascii="Arial" w:hAnsi="Arial"/>
          <w:color w:val="000000"/>
          <w:sz w:val="24"/>
          <w:szCs w:val="24"/>
        </w:rPr>
        <w:t xml:space="preserve"> A matéria-prima, os animais, os produtos, os subprodutos deverão seguir padrões de sanidade e fabricação definidos em regulamento, portarias, instruções normativas e manuais específicos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8º</w:t>
      </w:r>
      <w:r>
        <w:rPr>
          <w:rFonts w:cs="Arial" w:ascii="Arial" w:hAnsi="Arial"/>
          <w:color w:val="000000"/>
          <w:sz w:val="24"/>
          <w:szCs w:val="24"/>
        </w:rPr>
        <w:t xml:space="preserve"> A fiscalização sanitária refere-se ao controle sanitário das bebidas e produtos alimentícios de origem animal e vegetal após a etapa de elaboração, compreendido na armazenagem, no transporte, na distribuição e na comercialização até o consumo final e será de responsabilidade da Vigilância Sanitária do Município, incluídos restaurantes, padarias, pizzarias, bares e similares e se dará em consonância ao estabelecido na Lei Orgânica da Saúde nº 8.080/1990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9º</w:t>
      </w:r>
      <w:r>
        <w:rPr>
          <w:rFonts w:cs="Arial" w:ascii="Arial" w:hAnsi="Arial"/>
          <w:color w:val="000000"/>
          <w:sz w:val="24"/>
          <w:szCs w:val="24"/>
        </w:rPr>
        <w:t xml:space="preserve"> Todas as ações da inspeção e da fiscalização sanitária serão executadas visando a segurança alimentar e a educação sanitária, buscando o comprometimento dos integrantes da cadeia produtiva agropecuária e da sociedade em geral, no cumprimento de normas e regulamentos estabelecidos pelo Serviço de Inspeção, pela Vigilância Sanitária do Município e pelo CIDEMA em consonância com a legislação vigente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 1º Para tanto, buscar-se-á a cooperação com as demais instâncias do SUASA, instituições públicas e privadas de ensino, pesquisa e extensão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 2º A inspeção e a fiscalização sanitária serão desenvolvidas em sintonia, evitando-se superposições, paralelismos e duplicidade entre a inspeção e fiscalização sanitária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10</w:t>
      </w:r>
      <w:r>
        <w:rPr>
          <w:rFonts w:cs="Arial" w:ascii="Arial" w:hAnsi="Arial"/>
          <w:color w:val="000000"/>
          <w:sz w:val="24"/>
          <w:szCs w:val="24"/>
        </w:rPr>
        <w:t xml:space="preserve">. A segurança alimentar e nutricional abrange a produção, o processamento e a industrialização, a comercialização, a distribuição, o consumo de alimento seguro, a utilização biológica dos alimentos, incluindo-se a água e as sementes, e sua relação holística com o desenvolvimento humano, a informação e a biodiversidade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arágrafo único. O Conselho Municipal de Desenvolvimento Rural - CMDR será a instância de discussão, sugestão e definição de assuntos ligados a execução dos serviços de inspeção e fiscalização sanitária e sobre a criação de regulamentos, normas, portarias e outros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11</w:t>
      </w:r>
      <w:r>
        <w:rPr>
          <w:rFonts w:cs="Arial" w:ascii="Arial" w:hAnsi="Arial"/>
          <w:color w:val="000000"/>
          <w:sz w:val="24"/>
          <w:szCs w:val="24"/>
        </w:rPr>
        <w:t>. Será criado um sistema único de informações sobre todo o trabalho e procedimentos de inspeção e de fiscalização sanitária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rágrafo único. Será de responsabilidade da Secretaria Municipal de Agricultura e Meio Ambiente e da Vigilância Sanitária a alimentação e manutenção do sistema único de informações sobre a inspeção e a fiscalização sanitária do respectivo município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12</w:t>
      </w:r>
      <w:r>
        <w:rPr>
          <w:rFonts w:cs="Arial" w:ascii="Arial" w:hAnsi="Arial"/>
          <w:color w:val="000000"/>
          <w:sz w:val="24"/>
          <w:szCs w:val="24"/>
        </w:rPr>
        <w:t xml:space="preserve">. Os recursos para aplicação da presente lei ficarão por conta do orçamento vigente, contrato de rateio do CIDEMA, da cobrança de tarifas pelos serviços prestados junto aos estabelecimentos assistidos e de recursos das demais instâncias do SUASA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 1º As tarifas pelos serviços de inspeção municipal passam a vigorar de acordo com o Anexo Único da presente lei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 2º Os valores das tarifas poderão ser reajustados através de decreto do executivo municipal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13</w:t>
      </w:r>
      <w:r>
        <w:rPr>
          <w:rFonts w:cs="Arial" w:ascii="Arial" w:hAnsi="Arial"/>
          <w:color w:val="000000"/>
          <w:sz w:val="24"/>
          <w:szCs w:val="24"/>
        </w:rPr>
        <w:t>. Os casos omissos ou de dúvidas que surgirem na execução da presente Lei, bem como a sua regulamentação, serão resolvidos através de resoluções e decretos  baixados pela Secretaria Municipal de Agricultura e Meio Ambiente, após debatido no Conselho Municipal de Desenvolvimento Rural - CMDR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pt-PT"/>
        </w:rPr>
        <w:t xml:space="preserve">Art. </w:t>
      </w:r>
      <w:r>
        <w:rPr>
          <w:rFonts w:cs="Arial" w:ascii="Arial" w:hAnsi="Arial"/>
          <w:b/>
          <w:bCs/>
          <w:color w:val="000000"/>
          <w:sz w:val="24"/>
          <w:szCs w:val="24"/>
          <w:lang w:val="pt-PT"/>
        </w:rPr>
        <w:t>14</w:t>
      </w:r>
      <w:r>
        <w:rPr>
          <w:rFonts w:cs="Arial" w:ascii="Arial" w:hAnsi="Arial"/>
          <w:bCs/>
          <w:color w:val="000000"/>
          <w:sz w:val="24"/>
          <w:szCs w:val="24"/>
          <w:lang w:val="pt-PT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lang w:val="pt-PT"/>
        </w:rPr>
        <w:t>A presente Lei será regulamentada por Decreto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15</w:t>
      </w:r>
      <w:r>
        <w:rPr>
          <w:rFonts w:cs="Arial" w:ascii="Arial" w:hAnsi="Arial"/>
          <w:color w:val="000000"/>
          <w:sz w:val="24"/>
          <w:szCs w:val="24"/>
        </w:rPr>
        <w:t>. Esta Lei entra em vigor na data de sua publicação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16.</w:t>
      </w:r>
      <w:r>
        <w:rPr>
          <w:rFonts w:cs="Arial" w:ascii="Arial" w:hAnsi="Arial"/>
          <w:color w:val="000000"/>
          <w:sz w:val="24"/>
          <w:szCs w:val="24"/>
        </w:rPr>
        <w:t xml:space="preserve"> Revogam-se as disposições em contrário.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left="4678" w:hanging="0"/>
        <w:rPr/>
      </w:pPr>
      <w:r>
        <w:rPr>
          <w:rFonts w:cs="Arial" w:ascii="Arial" w:hAnsi="Arial"/>
          <w:bCs/>
          <w:szCs w:val="24"/>
        </w:rPr>
        <w:t>Gabinete do Prefeito Municipal de Santiago do Sul, Estado de Santa Catarina, em 18 de outubro de 2012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LUIS FERDINANDO PACAZZA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 xml:space="preserve">  </w:t>
        <w:tab/>
        <w:t>Prefeito Municipal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Registrada e Publicada em data supr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agner Douglas Franzosi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hefe de Setor – Sec. de Administração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r>
        <w:br w:type="page"/>
      </w:r>
    </w:p>
    <w:p>
      <w:pPr>
        <w:pStyle w:val="Corpodetexto2"/>
        <w:ind w:firstLine="708"/>
        <w:jc w:val="center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b/>
          <w:bCs/>
          <w:sz w:val="24"/>
          <w:szCs w:val="24"/>
        </w:rPr>
        <w:t>ANEXO ÚNICO”</w:t>
      </w:r>
    </w:p>
    <w:p>
      <w:pPr>
        <w:pStyle w:val="Normal"/>
        <w:autoSpaceDE w:val="false"/>
        <w:jc w:val="center"/>
        <w:rPr/>
      </w:pPr>
      <w:r>
        <w:rPr/>
        <w:t>Tarifas do Serviço de Inspeção Municipal</w:t>
      </w:r>
    </w:p>
    <w:tbl>
      <w:tblPr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00"/>
        <w:gridCol w:w="126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- FISCALIZAÇÃO SANITÁRIA DA PRODUÇÃO D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vinos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Para abat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Para cria e recria (confinamento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Para lei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beç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beç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beç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1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1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1,5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qüinos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Para abat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Para cria e recria (confinamento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beç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beç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1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1,5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ínos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Para aba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Para cria e recria (confinamento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beç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beç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0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0,5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vinos e Caprinos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Para aba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Para cria e recria (confinament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Para lei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beç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beç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beç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0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0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0,5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es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Para aba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Para cria e recria (confinament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Para postura (confinamento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tena ou fraçã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tena ou fraçã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tena ou fr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0,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0,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0,2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ixes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Para abat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Para cria e recria (confinament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Alevin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tena ou fraçã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tena ou fraç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lheiro ou fr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0,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0,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0,2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elhos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) Para abat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Para cria e recria (confinamento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beç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beç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0,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0,2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imais exóticos (javali, ema, outros)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Para aba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Para cria e recria (confinamento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beç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beç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0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0,5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- FISCALIZAÇÃO SANITÁRIA DE PRODUTOS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Carnes e seus derivad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tena de quilos ou fr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0,5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Leite e seus derivad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entena de litros ou fraçã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0,5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Mel e seus derivad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tena de quilos ou fr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0,5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) Ovos e seus derivad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tena ou fr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0,5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) Pescado e seus derivad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tena de quilos ou fr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0,5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) Frutas, hortaliças e seus subprodut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tena de quilos ou fr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0,5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) Cereais e seus subprodut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tena de quilos ou fr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0,5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) Bebid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tena de litros ou fr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0,5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88" w:firstLine="28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) Outros produtos de origem animal e veget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tena de quilos ou fr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0,5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02" w:hanging="3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- EMISSÃO DE CERTIFICADO DE INSPEÇÃO SANITÁR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5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8363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bookmarkStart w:id="0" w:name="_1066643476"/>
          <w:bookmarkEnd w:id="0"/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object w:dxaOrig="1189" w:dyaOrig="112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9.5pt;height:56.15pt" filled="f" o:ole="">
                <v:imagedata r:id="rId2" o:title=""/>
              </v:shape>
              <o:OLEObject Type="Embed" ProgID="" ShapeID="ole_rId1" DrawAspect="Content" ObjectID="_509017203" r:id="rId1"/>
            </w:object>
          </w:r>
        </w:p>
      </w:tc>
      <w:tc>
        <w:tcPr>
          <w:tcW w:w="836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EFEITURA MUNICIPAL DE SANTIAGO DO SUL</w:t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7442" w:leader="none"/>
            </w:tabs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7442" w:leader="none"/>
            </w:tabs>
            <w:rPr/>
          </w:pPr>
          <w:r>
            <w:rPr>
              <w:rFonts w:cs="Arial" w:ascii="Arial" w:hAnsi="Arial"/>
              <w:b/>
              <w:bCs/>
            </w:rPr>
            <w:t>LEI MUNICIPAL Nº641/2012 – DE 18 DE OUTUBRO DE 2012.</w:t>
          </w:r>
          <w:r>
            <w:rPr>
              <w:rFonts w:cs="Tahoma" w:ascii="Tahoma" w:hAnsi="Tahoma"/>
              <w:b/>
              <w:bCs/>
            </w:rPr>
            <w:tab/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7442" w:leader="none"/>
            </w:tabs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jc w:val="both"/>
      <w:outlineLvl w:val="3"/>
    </w:pPr>
    <w:rPr>
      <w:rFonts w:ascii="Arial" w:hAnsi="Arial" w:cs="Arial"/>
      <w:color w:val="0000FF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2Char">
    <w:name w:val="Recuo de 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RecuodecorpodetextoChar">
    <w:name w:val="Recuo de corpo de texto Char"/>
    <w:basedOn w:val="Fontepargpadro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4"/>
    </w:rPr>
  </w:style>
  <w:style w:type="paragraph" w:styleId="BodyTextIndent2">
    <w:name w:val="Body Text Indent 2"/>
    <w:basedOn w:val="Normal"/>
    <w:qFormat/>
    <w:pPr>
      <w:widowControl w:val="false"/>
      <w:ind w:left="1260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426" w:leader="none"/>
      </w:tabs>
      <w:jc w:val="both"/>
    </w:pPr>
    <w:rPr>
      <w:rFonts w:ascii="Tahoma" w:hAnsi="Tahoma" w:cs="Tahoma"/>
      <w:b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708" w:right="1467" w:firstLine="708"/>
      <w:jc w:val="both"/>
    </w:pPr>
    <w:rPr>
      <w:b/>
      <w:sz w:val="24"/>
      <w:szCs w:val="24"/>
    </w:rPr>
  </w:style>
  <w:style w:type="paragraph" w:styleId="Artigo">
    <w:name w:val="artigo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5:55:00Z</dcterms:created>
  <dc:creator>EDGAR D.BERLANDA</dc:creator>
  <dc:description/>
  <cp:keywords/>
  <dc:language>en-US</dc:language>
  <cp:lastModifiedBy>*</cp:lastModifiedBy>
  <cp:lastPrinted>2012-09-14T16:18:00Z</cp:lastPrinted>
  <dcterms:modified xsi:type="dcterms:W3CDTF">2012-10-22T15:55:00Z</dcterms:modified>
  <cp:revision>2</cp:revision>
  <dc:subject/>
  <dc:title>Of.       /98</dc:title>
</cp:coreProperties>
</file>