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instituição do Dia da Família no âmbito municipal e dá outras providências”.</w:t>
      </w:r>
    </w:p>
    <w:p>
      <w:pPr>
        <w:pStyle w:val="Normal"/>
        <w:ind w:left="56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LUIS FERDINANDO PACAZZA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Prefeito Municipal de Santiago do Sul, Estado de Santa Catarina</w:t>
      </w:r>
      <w:r>
        <w:rPr>
          <w:rFonts w:cs="Arial" w:ascii="Arial" w:hAnsi="Arial"/>
          <w:color w:val="000000"/>
          <w:spacing w:val="-2"/>
          <w:sz w:val="24"/>
          <w:szCs w:val="24"/>
        </w:rPr>
        <w:t>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FAÇO SAB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a todos os habitantes do Município de Santiago do Su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1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Fica instituído o </w:t>
      </w:r>
      <w:r>
        <w:rPr>
          <w:rFonts w:cs="Arial" w:ascii="Arial" w:hAnsi="Arial"/>
          <w:b/>
          <w:sz w:val="24"/>
          <w:szCs w:val="24"/>
        </w:rPr>
        <w:t>Dia da Família</w:t>
      </w:r>
      <w:r>
        <w:rPr>
          <w:rFonts w:cs="Arial" w:ascii="Arial" w:hAnsi="Arial"/>
          <w:sz w:val="24"/>
          <w:szCs w:val="24"/>
        </w:rPr>
        <w:t>, que passa a fazer parte do Calendário de Comemorações Oficiais do Município de Santiag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2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Dia da Família</w:t>
      </w:r>
      <w:r>
        <w:rPr>
          <w:rFonts w:cs="Arial" w:ascii="Arial" w:hAnsi="Arial"/>
          <w:sz w:val="24"/>
          <w:szCs w:val="24"/>
        </w:rPr>
        <w:t xml:space="preserve"> será comemorado no dia 15 de agost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3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O Município realizará através dos Poderes Executivo e Legislativo, em parceria com as entidades civis, ações para integrar a família Santiaguense, realizando palestras, atividades de lazer, cultura e cidadania evidenciar os valores morais e éticos da família, ficando autorizado aos representantes destes poderes a arcar com as despesas necessárias para este fi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  <w:bookmarkStart w:id="0" w:name="art76"/>
      <w:bookmarkStart w:id="1" w:name="art76"/>
      <w:bookmarkEnd w:id="1"/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4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Santiago do Sul, Estado de Santa Catarina, em 14 de setembro de 201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Chefe de Setor – Sec. de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2" w:name="_1066643476"/>
          <w:bookmarkEnd w:id="2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8410576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40/2012 – DE 14 DE SETEMBR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8:00Z</dcterms:created>
  <dc:creator>EDGAR D.BERLANDA</dc:creator>
  <dc:description/>
  <cp:keywords/>
  <dc:language>en-US</dc:language>
  <cp:lastModifiedBy>*</cp:lastModifiedBy>
  <cp:lastPrinted>2012-09-14T16:18:00Z</cp:lastPrinted>
  <dcterms:modified xsi:type="dcterms:W3CDTF">2012-09-14T19:18:00Z</dcterms:modified>
  <cp:revision>2</cp:revision>
  <dc:subject/>
  <dc:title>Of.       /98</dc:title>
</cp:coreProperties>
</file>