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Chefe do Poder Executivo Municipal a efetuar despesas com a realização das Olimpíadas dos Agricultores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efetuar gastos no valor de até R$ 14.845,00 (quatorze mil oitocentos e quarenta e cinco reais) para a realização das Olimpíadas dos Agricultores, a realizar-se no dia 26 de agosto de 2012, na Linha Madóglio, Município de Santiag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aplicação desta lei correrão por conta do Orçamento vigente, na Atividade: 133920012.2.024, Ação 2.024 –Apoio a Eventos Culturais, Tradicionalistas e Gastronômicos Elemento: 3.3.90.00 – Aplicações Dir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° de agosto de 2012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de Administraçã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75748491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5/2012 – DE 1° DE AGOST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3:00Z</dcterms:created>
  <dc:creator>EDGAR D.BERLANDA</dc:creator>
  <dc:description/>
  <cp:keywords/>
  <dc:language>en-US</dc:language>
  <cp:lastModifiedBy>*</cp:lastModifiedBy>
  <cp:lastPrinted>2012-07-20T14:58:00Z</cp:lastPrinted>
  <dcterms:modified xsi:type="dcterms:W3CDTF">2012-08-02T12:33:00Z</dcterms:modified>
  <cp:revision>2</cp:revision>
  <dc:subject/>
  <dc:title>Of.       /98</dc:title>
</cp:coreProperties>
</file>