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4956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abertura de créditos adicionais suplementares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S FERDINANDO PACAZZA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abrir créditos adicionais suplementares no orçamento do Município, Lei Municipal Nº.598/2011, de 13 de dezembro de 2011, no valor de R$54.560,00 (Cinqüenta e quatro mil e quinhentos e sessenta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6.00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6.01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5 – Urbanism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452 – Serviços Urban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1 – Santiago – Viver Melho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46 – Manutenção dos Serviços Urban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46 – Manutenção dos Serviços Urbano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R$ 24.000,00</w:t>
      </w:r>
    </w:p>
    <w:p>
      <w:pPr>
        <w:pStyle w:val="TextBodyIndent"/>
        <w:ind w:left="567" w:firstLine="1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7.00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7.01 – 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0 –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06 – Extensã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4 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56 – Manutenção das Atividades da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56 – Manutenção das Atividades da Agricultura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3.90.00 – D.R. 0.1.00–Aplicações Diretas.................R$ 30.560,00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s recursos para a abertura dos créditos adicionais suplementares de que trata o artigo anterior no valor de R$54.560,00 (Cinqüenta e quatro mil e quinhentos e sessenta reais), serão provenientes de anulações de dotações orçamentárias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7.00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7.01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0 –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02 – Promoção da Produção Anim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4 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61 – Programa de Inseminação Artifi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61 – Programa de Inseminação Artifici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3.50.00 – D.R. 0.1.00–Transf.a Inst.Privadas s/Fins Lucrativo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or R$ 18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7.00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7.01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0 –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06 – Extensã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4 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44 – Aquisição de Implementos Agrícolas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44 – Aquisição de Implementos Agrícol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...R$ 9.56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7.00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7.01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0 –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06 – Extensã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4 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48 – Aquisição de Trator Agrícola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48 – Aquisição de Trator Agríco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...R$ 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7.00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7.01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0 –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06 – Extensã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4 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49 – Aquisição de Móveis e Equipamentos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49 – Aquisição de Móveis e Equipament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....R$ 2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6.00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6.01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5 – Urbanism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451 – Infra-Estrutura Urban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1 – Santiago – Viver Melho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31 – Pavimentação de Passei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1.031 – Pavimentação de Passeios Público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 de Despesa: 4.4.90.00 – D.R. 0.1.00–Aplicações Diretas..................R$24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Ficam revogadas as disposições em contrário.</w:t>
      </w:r>
    </w:p>
    <w:p>
      <w:pPr>
        <w:pStyle w:val="Normal"/>
        <w:spacing w:before="100" w:after="100"/>
        <w:ind w:left="4536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Gabinete do Prefeito Municipal de Santiago do Sul, Estado de Santa Catarina, em 16 de julho de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IS FERDINANDO PACAZZA</w:t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gner Douglas Franz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Setor – Sec.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45809396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31/2012 – DE 16 DE JULH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0:00Z</dcterms:created>
  <dc:creator>EDGAR D.BERLANDA</dc:creator>
  <dc:description/>
  <cp:keywords/>
  <dc:language>en-US</dc:language>
  <cp:lastModifiedBy>*</cp:lastModifiedBy>
  <cp:lastPrinted>2012-07-16T09:38:00Z</cp:lastPrinted>
  <dcterms:modified xsi:type="dcterms:W3CDTF">2012-07-16T12:40:00Z</dcterms:modified>
  <cp:revision>3</cp:revision>
  <dc:subject/>
  <dc:title>Of.       /98</dc:title>
</cp:coreProperties>
</file>