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1" w:leader="none"/>
        </w:tabs>
        <w:ind w:left="43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xa os subsídios dos vereadores do município de Santiago do Sul (SC) para a 5ª legislatura, mandato 2013 a 2016, e dá outras providência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 PREFEITO MUNICIPAL DE SANTIAGO DO SUL</w:t>
      </w:r>
      <w:r>
        <w:rPr>
          <w:rFonts w:cs="Arial" w:ascii="Arial" w:hAnsi="Arial"/>
          <w:sz w:val="24"/>
          <w:szCs w:val="24"/>
        </w:rPr>
        <w:t>, Estado de Santa Catarina, no uso das atribuições que lhe confere a Lei Orgânica do Município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, que a Câmara Municipal aprovou e eu sanciono a seguinte Lei:</w:t>
      </w:r>
    </w:p>
    <w:p>
      <w:pPr>
        <w:pStyle w:val="Normal"/>
        <w:tabs>
          <w:tab w:val="clear" w:pos="708"/>
          <w:tab w:val="left" w:pos="851" w:leader="none"/>
        </w:tabs>
        <w:ind w:left="326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 SUBSÍDIOS DOS VEREADORES, PRESIDENTE E VICE-PRESIDENTE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ção I</w:t>
      </w:r>
    </w:p>
    <w:p>
      <w:pPr>
        <w:pStyle w:val="Heading4"/>
        <w:tabs>
          <w:tab w:val="clear" w:pos="708"/>
          <w:tab w:val="left" w:pos="851" w:leader="none"/>
        </w:tabs>
        <w:spacing w:lineRule="exact" w:line="360"/>
        <w:ind w:left="2832"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o Subsídio do Vereado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1º </w:t>
      </w:r>
      <w:r>
        <w:rPr>
          <w:rFonts w:cs="Arial" w:ascii="Arial" w:hAnsi="Arial"/>
          <w:sz w:val="24"/>
          <w:szCs w:val="24"/>
        </w:rPr>
        <w:t>O subsídio mensal do vereador do município de Santiago do Sul, Estado de Santa Catarina, a viger para a 5ª Legislatura, a iniciar-se em 1º de janeiro do ano 2013, será de R$ 1.500,00 (um mil e quinhentos reais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O Suplente de vereador, quando convocado, receberá o mesmo subsídio do titular, desde sua posse até o término da substituiçã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Parágrafo único:</w:t>
      </w:r>
      <w:r>
        <w:rPr>
          <w:rFonts w:cs="Arial" w:ascii="Arial" w:hAnsi="Arial"/>
          <w:sz w:val="24"/>
          <w:szCs w:val="24"/>
        </w:rPr>
        <w:t xml:space="preserve"> Para efeitos de cálculo do subsídio do suplente tomar-se-ão por base as sessões realizadas e comparecidas pelo mesmo proporcionalment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ção II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Subsídio do Presidente e do Vice-President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3º </w:t>
      </w:r>
      <w:r>
        <w:rPr>
          <w:rFonts w:cs="Arial" w:ascii="Arial" w:hAnsi="Arial"/>
          <w:sz w:val="24"/>
          <w:szCs w:val="24"/>
        </w:rPr>
        <w:t>O vereador presidente, no efetivo exercício deste cargo, receberá, além do subsídio mensal de vereador, uma verba indenizatória, no valor de R$ 750,00 (setecentos e cinqüenta reais) mensai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: </w:t>
      </w:r>
      <w:r>
        <w:rPr>
          <w:rFonts w:cs="Arial" w:ascii="Arial" w:hAnsi="Arial"/>
          <w:sz w:val="24"/>
          <w:szCs w:val="24"/>
        </w:rPr>
        <w:t>O vice-presidente, quando no efetivo exercício do cargo de presidente, receberá a verba indenizatória, prevista no caput deste artig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SESSÃO EXTRAORDINÁRI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4º </w:t>
      </w:r>
      <w:r>
        <w:rPr>
          <w:rFonts w:cs="Arial" w:ascii="Arial" w:hAnsi="Arial"/>
          <w:sz w:val="24"/>
          <w:szCs w:val="24"/>
        </w:rPr>
        <w:t>As sessões extraordinárias, tanto no período ordinário quanto no recesso, não serão remuneradas, computando-se, porém, para o cálculo no desconto do vereador faltoso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I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ÁRIA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5º </w:t>
      </w:r>
      <w:r>
        <w:rPr>
          <w:rFonts w:cs="Arial" w:ascii="Arial" w:hAnsi="Arial"/>
          <w:sz w:val="24"/>
          <w:szCs w:val="24"/>
        </w:rPr>
        <w:t>Em caso de viagem para fora do município a serviço ou representação da Câmara Municipal ou participação em curso de aperfeiçoamento técnico ou cultural que traduzam interesses ao município, desde que devidamente autorizado pela Mesa Diretora, o vereador receberá diárias na forma estabelecida na legislação municipal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V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LICENÇAS E FALTAS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ção I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Licenças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6º </w:t>
      </w:r>
      <w:r>
        <w:rPr>
          <w:rFonts w:cs="Arial" w:ascii="Arial" w:hAnsi="Arial"/>
          <w:sz w:val="24"/>
          <w:szCs w:val="24"/>
        </w:rPr>
        <w:t>O vereador poderá se licenciar nos termos do artigo 23 da Lei Orgânica do Município, observando os trâmites estabelecidos no artigo 90 do Regimento Interno da Câmara Municipal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ção II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Faltas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7º </w:t>
      </w:r>
      <w:r>
        <w:rPr>
          <w:rFonts w:cs="Arial" w:ascii="Arial" w:hAnsi="Arial"/>
          <w:sz w:val="24"/>
          <w:szCs w:val="24"/>
        </w:rPr>
        <w:t>A ausência do vereador às sessões, ordinária e extraordinária, implicará em desconto no valor de R$ 375,00 (trezentos e setenta e cinco reais) por sessão, corrigidos no mesmo percentual dos subsídio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§ 1º </w:t>
      </w:r>
      <w:r>
        <w:rPr>
          <w:rFonts w:cs="Arial" w:ascii="Arial" w:hAnsi="Arial"/>
          <w:sz w:val="24"/>
          <w:szCs w:val="24"/>
        </w:rPr>
        <w:t>As faltas poderão ser abonadas a critério da Mesa Diretora, desde que justificadas e fundamentadas, cabendo a Secretaria da Cas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s devidos </w:t>
      </w:r>
      <w:r>
        <w:rPr>
          <w:rFonts w:cs="Arial" w:ascii="Arial" w:hAnsi="Arial"/>
          <w:sz w:val="24"/>
          <w:szCs w:val="24"/>
        </w:rPr>
        <w:t>registro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§ 2º </w:t>
      </w:r>
      <w:r>
        <w:rPr>
          <w:rFonts w:cs="Arial" w:ascii="Arial" w:hAnsi="Arial"/>
          <w:sz w:val="24"/>
          <w:szCs w:val="24"/>
        </w:rPr>
        <w:t>Não prejudicará o pagamento do subsídio do vereador a ausência de matéria a ser votada, a não realização de sessões por falta de quorum, nem o recesso parlamentar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 DESCONTOS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8º </w:t>
      </w:r>
      <w:r>
        <w:rPr>
          <w:rFonts w:cs="Arial" w:ascii="Arial" w:hAnsi="Arial"/>
          <w:sz w:val="24"/>
          <w:szCs w:val="24"/>
        </w:rPr>
        <w:t>Será descontado, obrigatoriamente, dos subsídios do vereador, o imposto sobre a renda e proventos, de acordo com os índices fixados pelo Governo Federal, bem como outros tributos que a legislação determina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I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REVISÃO DOS SUBSÍDIO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9º </w:t>
      </w:r>
      <w:r>
        <w:rPr>
          <w:rFonts w:cs="Arial" w:ascii="Arial" w:hAnsi="Arial"/>
          <w:bCs/>
          <w:sz w:val="24"/>
          <w:szCs w:val="24"/>
        </w:rPr>
        <w:t>Através de lei específica, o</w:t>
      </w:r>
      <w:r>
        <w:rPr>
          <w:rFonts w:cs="Arial" w:ascii="Arial" w:hAnsi="Arial"/>
          <w:sz w:val="24"/>
          <w:szCs w:val="24"/>
        </w:rPr>
        <w:t>s subsídios e a verba indenizatória serão revisados anualmente, a partir do ano 2014, no mês de março, tomando-se por base o IGP-M (ou IPCA) apurado no período imediatamente anterior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no mês de março de 2014 o período compreenderá 14 meses, sendo de janeiro de 2013 a fevereiro de 2014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nos demais anos o período compreenderá os últimos 12 mese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II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FINAIS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0.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à conta de dotações consignadas no orçamento da Câmara Municipal de Vereadore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1.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produzindo efeitos a partir de 1º de janeiro de 2013.</w:t>
      </w:r>
    </w:p>
    <w:p>
      <w:pPr>
        <w:pStyle w:val="Normal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11 de junho de 2012.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411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LUIS FERDINANDO PACAZZA</w:t>
      </w:r>
    </w:p>
    <w:p>
      <w:pPr>
        <w:pStyle w:val="Recuodecorpodetexto2"/>
        <w:ind w:left="6084"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gner Douglas Franzosi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Setor – Secretaria da Administr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328659395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29/2012 – DE 11 DE JUNHO DE 2012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11:00Z</dcterms:created>
  <dc:creator>EDGAR D.BERLANDA</dc:creator>
  <dc:description/>
  <cp:keywords/>
  <dc:language>en-US</dc:language>
  <cp:lastModifiedBy>*</cp:lastModifiedBy>
  <cp:lastPrinted>2012-04-27T16:00:00Z</cp:lastPrinted>
  <dcterms:modified xsi:type="dcterms:W3CDTF">2012-06-11T16:11:00Z</dcterms:modified>
  <cp:revision>3</cp:revision>
  <dc:subject/>
  <dc:title>Of.       /98</dc:title>
</cp:coreProperties>
</file>